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равка 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по итогам тематической проверки МКОУ «Кадниковская СОШ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работы с автоматизированными информационными системам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>обеспечение формирования единой информационной образовательной среды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по ИКТ комитета Администрации Мамонтовского района по образованию Моисеевой М.В. с 29.01.2018 г. по 30.01.2018 г. проведена тематическая проверка </w:t>
      </w:r>
      <w:r>
        <w:rPr>
          <w:rFonts w:cs="Times New Roman" w:ascii="Times New Roman" w:hAnsi="Times New Roman"/>
          <w:sz w:val="28"/>
        </w:rPr>
        <w:t>МКОУ «Кадниковская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ставлена на основании локальных актов образовательной организации, проверки ведения АИС «Сетевой город. Образование» (далее – АИС СГО)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МКОУ «Кадниковская СОШ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регламент использования АИС СГО на 2017-2018 учебный год, утвержденный приказом от 30.08.2017 №28. В соответствии с приказом директора школы закреплен ответственный за ведение АИС СГО (ответственный – Горбатых Н.Н.)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ИС СГО все необходимые атрибуты карточек внесены у 100% обучающихся (отчет «Контроль заполнения данных по учащимся»). У 99% обучающихся введены карточки родителей.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спользования АИС СГО текущие оценки и текущая посещаемость должны быть выставлены не позднее чем через 1 рабочий день. В нарушение регламента последние текущие оценки были выставлены во второй четверти 2017-2018 учебного год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МКОУ «Кадниковская СОШ» обучается 3 ребенка-инвалида. В АИС СГО по данным обучающимся сведения внесены. Отсутствуют данные о родителях/опекунах обучающихся (выгрузка данных в АИС «Учет контингента»). Для обеспечения корректной информации необходимо внести даты рождения родителей обучающихся.</w:t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иректора школы закреплен ответственный за ведение АИС «Е-услуги. Образование» (модуль «Зачисление в ОО») (далее – АИС ЕО) (ответственный – Бусс Л.И.). В тестовой версии АИС ЕО в целях отработки навыков были внесены заявления о зачислении в 1 класс (5 тренировочных заявлений от 29.01.2018 и от 31.01.2018)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О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выставление текущих оценок и пропусков в АИС «Сетевой город. Образование» (до 08.02.2018),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данные родителей детей-инвалидов (до 08.02.2018),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регламент использования АИС «Сетевой город. Образование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КТ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</w:t>
        <w:tab/>
        <w:tab/>
        <w:tab/>
        <w:tab/>
        <w:tab/>
        <w:tab/>
        <w:t xml:space="preserve">      М.В. Моисеев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правкой ознакомлен: </w:t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115ptBold">
    <w:name w:val="Body text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2:00Z</dcterms:created>
  <dc:creator>user</dc:creator>
  <dc:description/>
  <cp:keywords/>
  <dc:language>en-US</dc:language>
  <cp:lastModifiedBy>Y</cp:lastModifiedBy>
  <cp:lastPrinted>2018-02-01T10:38:00Z</cp:lastPrinted>
  <dcterms:modified xsi:type="dcterms:W3CDTF">2018-02-01T03:38:00Z</dcterms:modified>
  <cp:revision>22</cp:revision>
  <dc:subject/>
  <dc:title/>
</cp:coreProperties>
</file>