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b/>
          <w:b/>
          <w:sz w:val="28"/>
        </w:rPr>
      </w:pPr>
      <w:r>
        <w:rPr>
          <w:rFonts w:cs="Times New Roman" w:ascii="Times New Roman" w:hAnsi="Times New Roman"/>
          <w:b/>
          <w:sz w:val="28"/>
        </w:rPr>
        <w:t>«Развитие профессиональных компетенций педагога как инструмент повышения качества образования»</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формы системы Российского образования на современном этапе претерпевают существенные изменения. Современное общество все больше предъявляет требований к педагогу, к их компетенции и профессионализм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стоящий момент в сфере образования разработаны четыре профессиональных стандарта: «Педагог», «Педагог-психолог», «Педагог дополнительного образования» и «Педагог профессионального обучения и образования». До декабря 2016 предполагалось, что все стандарты начнут действовать с 1 января 2017 г. Однако, приказом Министерства труда и социальной защиты РФ от 15.12.2016 № 745 «О внесении изменения в профстандарт «Педагог» перенесена дата вступления в силу на 01.09.2019 и приказом №  835н от 26.12.2016 «О внесении изменений в профессиональный стандарт «Педагог дополнительного образования детей и взрослых» перенесен на 01.01.2018.</w:t>
      </w:r>
    </w:p>
    <w:p>
      <w:pPr>
        <w:pStyle w:val="Normal"/>
        <w:spacing w:lineRule="auto" w:line="240" w:before="0" w:after="0"/>
        <w:ind w:firstLine="708"/>
        <w:jc w:val="both"/>
        <w:rPr/>
      </w:pPr>
      <w:r>
        <w:rPr>
          <w:rFonts w:cs="Times New Roman" w:ascii="Times New Roman" w:hAnsi="Times New Roman"/>
          <w:sz w:val="28"/>
          <w:szCs w:val="28"/>
        </w:rPr>
        <w:t>Введение профстандарта позволит педагогам выстроить индивидуальный маршрут профессионального развития с учетом выявленных профессиональных дефицитов и решить ряд вопросов, связанных с оплатой труда, аттестацией педагога, профессиональной переподготовк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готовка к ведению профстанадрта проходит поэтапно с 2015 года. На первом этапе введения было информирование педагогических работников </w:t>
      </w:r>
      <w:r>
        <w:rPr>
          <w:rFonts w:cs="Times New Roman" w:ascii="Times New Roman" w:hAnsi="Times New Roman"/>
          <w:bCs/>
          <w:spacing w:val="-2"/>
          <w:sz w:val="28"/>
          <w:szCs w:val="28"/>
        </w:rPr>
        <w:t>о</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 xml:space="preserve">содержании профессионального стандарта, </w:t>
      </w:r>
      <w:r>
        <w:rPr>
          <w:rFonts w:cs="Times New Roman" w:ascii="Times New Roman" w:hAnsi="Times New Roman"/>
          <w:spacing w:val="-1"/>
          <w:sz w:val="28"/>
          <w:szCs w:val="28"/>
        </w:rPr>
        <w:t>тестирование на знание содержания профстандарта и обсуждение с педколлективами вопроса о внедрении профессионального стан</w:t>
        <w:softHyphen/>
      </w:r>
      <w:r>
        <w:rPr>
          <w:rFonts w:cs="Times New Roman" w:ascii="Times New Roman" w:hAnsi="Times New Roman"/>
          <w:sz w:val="28"/>
          <w:szCs w:val="28"/>
        </w:rPr>
        <w:t xml:space="preserve">дарта, </w:t>
      </w:r>
      <w:r>
        <w:rPr>
          <w:rFonts w:cs="Times New Roman" w:ascii="Times New Roman" w:hAnsi="Times New Roman"/>
          <w:color w:val="FF0000"/>
          <w:sz w:val="28"/>
          <w:szCs w:val="28"/>
        </w:rPr>
        <w:t>переход на эффективный контракт.</w:t>
      </w:r>
      <w:r>
        <w:rPr>
          <w:rFonts w:cs="Times New Roman" w:ascii="Times New Roman" w:hAnsi="Times New Roman"/>
          <w:sz w:val="28"/>
          <w:szCs w:val="28"/>
        </w:rPr>
        <w:t xml:space="preserve"> Следующим этапом в 2016 году стало разработка</w:t>
      </w:r>
      <w:r>
        <w:rPr>
          <w:rFonts w:cs="Times New Roman" w:ascii="Times New Roman" w:hAnsi="Times New Roman"/>
          <w:color w:val="FF0000"/>
          <w:sz w:val="28"/>
          <w:szCs w:val="28"/>
        </w:rPr>
        <w:t xml:space="preserve"> </w:t>
      </w:r>
      <w:r>
        <w:rPr>
          <w:rFonts w:cs="Times New Roman" w:ascii="Times New Roman" w:hAnsi="Times New Roman"/>
          <w:sz w:val="28"/>
          <w:szCs w:val="28"/>
        </w:rPr>
        <w:t>дифференцированной программы  развития профессиональной компетентности педагогических работников с учетом выявленных в ходе самоанализа  профессиональных дефицитов с точки зрения требований профессионального стандарта. На сегодняшний день идет корректировка и реализация дифференцированных программ.</w:t>
      </w:r>
    </w:p>
    <w:p>
      <w:pPr>
        <w:pStyle w:val="Standard"/>
        <w:snapToGrid w:val="false"/>
        <w:ind w:firstLine="708"/>
        <w:jc w:val="both"/>
        <w:rPr/>
      </w:pPr>
      <w:r>
        <w:rPr>
          <w:sz w:val="28"/>
          <w:szCs w:val="28"/>
        </w:rPr>
        <w:t xml:space="preserve">В ситуации изменений, происходящих в образовании, все более значимым для педагога становится </w:t>
      </w:r>
      <w:r>
        <w:rPr>
          <w:sz w:val="28"/>
          <w:szCs w:val="28"/>
          <w:lang w:eastAsia="ru-RU"/>
        </w:rPr>
        <w:t>формирование индивидуальных требований к объему и направлениям подготовки, переподготовки и повышения квалификации педагогических работников</w:t>
      </w:r>
      <w:r>
        <w:rPr>
          <w:sz w:val="28"/>
          <w:szCs w:val="28"/>
        </w:rPr>
        <w:t xml:space="preserve">. В Мамонтовском районе 383 педагогических работника, из них: 283 учителя и прочие педработники школы и 100 педагогов, реализующих программу дошкольного образования. </w:t>
      </w:r>
      <w:r>
        <w:rPr>
          <w:sz w:val="28"/>
          <w:szCs w:val="28"/>
          <w:lang w:eastAsia="ru-RU"/>
        </w:rPr>
        <w:t xml:space="preserve">В 2016 году курсы повышения квалификации прошли 170 (36 воспитателей)  руководящих и педагогических работников образовательных учреждений Мамонтовского района, </w:t>
      </w:r>
      <w:r>
        <w:rPr>
          <w:sz w:val="28"/>
          <w:szCs w:val="28"/>
        </w:rPr>
        <w:t xml:space="preserve">что на 44,7% больше по сравнению с прошлым годом.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егодня учителя имеют возможность выбрать учебное заведение и модель курсовой подготовки исходя из своих интересов и возможностей. Основным институтом повышения квалификации работников образования по-прежнему остается АКИПКРО. На его базе ежегодно более 70% педагогических работников района походят курсы повышения квалификации. С 2015 года район активно сотрудничает с АНОО «Дом учителя», за период сотрудничества курсы повышения квалификации прошли 185 педагогических и руководящих работников образовательных учреждений Мамонтовского района. Около 10% педагогов прошли курсы на базе других учебных заведений Алтайского края и других регионов. Основной моделью повышения квалификации остается очно – заочное, которое </w:t>
      </w:r>
      <w:r>
        <w:rPr>
          <w:rFonts w:cs="Times New Roman" w:ascii="Times New Roman" w:hAnsi="Times New Roman"/>
          <w:color w:val="000000"/>
          <w:sz w:val="28"/>
          <w:szCs w:val="28"/>
        </w:rPr>
        <w:t xml:space="preserve">предполагает обучение на базе образовательного учреждения и выполнение итоговой работы дома (около 90%). 10% педагогов проходят курсы повышения квалификации в дистанционной форме, что предполагает обучение без отрыва от основной деятельности и выезда в образовательное учреждение. </w:t>
      </w:r>
      <w:r>
        <w:rPr>
          <w:rFonts w:cs="Times New Roman" w:ascii="Times New Roman" w:hAnsi="Times New Roman"/>
          <w:sz w:val="28"/>
          <w:szCs w:val="28"/>
          <w:lang w:eastAsia="ru-RU"/>
        </w:rPr>
        <w:t>Следует отметить, что востребованность в дистанционных курсах обучения обусловлена их сравнительно небольшой стоимостью и географической доступностью. Сейчас почти каждый вуз в стране готов предоставить свои услуги желающим, но н</w:t>
      </w:r>
      <w:r>
        <w:rPr>
          <w:rFonts w:cs="Times New Roman" w:ascii="Times New Roman" w:hAnsi="Times New Roman"/>
          <w:color w:val="000000"/>
          <w:sz w:val="28"/>
          <w:szCs w:val="28"/>
        </w:rPr>
        <w:t xml:space="preserve">е всегда курсы в дистанционной форме полностью могут удовлетворить потребности педагога. Во-первых: не все ВУЗы соблюдают установленные стандарты обучения; во-вторых: </w:t>
      </w:r>
      <w:r>
        <w:rPr>
          <w:rFonts w:cs="Times New Roman" w:ascii="Times New Roman" w:hAnsi="Times New Roman"/>
          <w:sz w:val="28"/>
          <w:szCs w:val="28"/>
          <w:lang w:eastAsia="ru-RU"/>
        </w:rPr>
        <w:t>немаловажная проблема – это отсутствие прямого контакта с теми, на кого направлено обучение педагога. Педагог, прежде всего, должен практиковаться. Результата не будет, если изучить весь материал только в теории, не приобретя практических навыков в воспитании и обучении.</w:t>
      </w:r>
      <w:r>
        <w:rPr>
          <w:rFonts w:cs="Times New Roman" w:ascii="Times New Roman" w:hAnsi="Times New Roman"/>
          <w:color w:val="000000"/>
          <w:sz w:val="28"/>
          <w:szCs w:val="28"/>
        </w:rPr>
        <w:t xml:space="preserve"> </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иболее востребованной темой  курсовой подготовки  среди учителей по-прежнему является реализация федеральных государственных образовательных стандартов в основной школе. Но так же  педагогам необходима самая серьёзная подготовка в области коррекционного образования и воспитания. С 01.09.2016 года введен ФГОС для детей с ограниченными возможностями здоровья и для детей с умственной отсталостью. Педагогам, работающим в начальных классах необходимы специальные знания и умения. Так, за 2016-2017 учебный год повысили свою квалификацию 107 педагогов, среди них: руководители школ, учителя начальных классов, учителя иностранного языка, физической культуры, музыки, ИЗО.</w:t>
      </w:r>
    </w:p>
    <w:p>
      <w:pPr>
        <w:pStyle w:val="Normal"/>
        <w:autoSpaceDE w:val="false"/>
        <w:spacing w:lineRule="auto" w:line="240" w:before="0" w:after="0"/>
        <w:ind w:firstLine="709"/>
        <w:jc w:val="both"/>
        <w:rPr/>
      </w:pPr>
      <w:r>
        <w:rPr/>
        <w:t>(слайд) По состоянию на 01.04.2017</w:t>
      </w:r>
    </w:p>
    <w:tbl>
      <w:tblPr>
        <w:tblW w:w="10680" w:type="dxa"/>
        <w:jc w:val="left"/>
        <w:tblInd w:w="-856" w:type="dxa"/>
        <w:tblLayout w:type="fixed"/>
        <w:tblCellMar>
          <w:top w:w="0" w:type="dxa"/>
          <w:left w:w="108" w:type="dxa"/>
          <w:bottom w:w="0" w:type="dxa"/>
          <w:right w:w="108" w:type="dxa"/>
        </w:tblCellMar>
      </w:tblPr>
      <w:tblGrid>
        <w:gridCol w:w="3119"/>
        <w:gridCol w:w="567"/>
        <w:gridCol w:w="709"/>
        <w:gridCol w:w="1017"/>
        <w:gridCol w:w="802"/>
        <w:gridCol w:w="793"/>
        <w:gridCol w:w="1050"/>
        <w:gridCol w:w="850"/>
        <w:gridCol w:w="992"/>
        <w:gridCol w:w="781"/>
      </w:tblGrid>
      <w:tr>
        <w:trPr>
          <w:trHeight w:val="49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чальные классы</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остранный язык</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зическая культу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ЗО, музыка, технолог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ителя-предметники</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ВЗ</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валиды</w:t>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КОУ «Буканская СО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КОУ «Гришенская СО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КОУ «Ермачихинская ОО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КОУ «Кадниковская СО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КОУ «Комсомольская СО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КОУ «Корчинская СО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КОУ «Костинологовская СО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КОУ «Крестьянская СО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КОУ «Малобутырская СО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КОУ «Мамонтовская СО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КОУ «Островновская СО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КОУ «Первомайская СО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КОУ «Покровская СО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КОУ «Сусловская СО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КОУ «Чернокурьинская СО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7</w:t>
            </w:r>
          </w:p>
        </w:tc>
      </w:tr>
    </w:tbl>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Но, тем не менее, этого не достаточно. Несмотря на то, что по ФГОС ОВЗ и УО мы будем работать всего второй год, но дети с ограниченными возможностями здоровья в школе были всегда и учим мы их не первый год, поэтому всем учителям и руководителям необходимы специальные знания по особенностям организации обучения и воспитания обучающихся с ограниченными возможностями здоровья и умственной отсталостью. </w:t>
      </w:r>
    </w:p>
    <w:p>
      <w:pPr>
        <w:pStyle w:val="Normal"/>
        <w:shd w:fill="FFFFFF" w:val="clear"/>
        <w:spacing w:lineRule="auto" w:line="240" w:before="0" w:after="0"/>
        <w:ind w:firstLine="709"/>
        <w:jc w:val="both"/>
        <w:rPr/>
      </w:pPr>
      <w:r>
        <w:rPr>
          <w:rFonts w:cs="Times New Roman" w:ascii="Times New Roman" w:hAnsi="Times New Roman"/>
          <w:color w:val="000000"/>
          <w:sz w:val="28"/>
          <w:szCs w:val="28"/>
          <w:shd w:fill="FFFFFF" w:val="clear"/>
        </w:rPr>
        <w:t>Одним из важнейших средств оценки и развития профессионализма педагогических работников является аттестация.</w:t>
      </w:r>
      <w:r>
        <w:rPr>
          <w:rStyle w:val="Appleconvertedspace"/>
          <w:rFonts w:cs="Arial" w:ascii="Arial" w:hAnsi="Arial"/>
          <w:color w:val="666666"/>
          <w:sz w:val="15"/>
          <w:szCs w:val="15"/>
          <w:shd w:fill="FFFFFF" w:val="clear"/>
        </w:rPr>
        <w:t xml:space="preserve"> </w:t>
      </w:r>
      <w:r>
        <w:rPr>
          <w:rStyle w:val="Appleconvertedspace"/>
          <w:rFonts w:cs="Times New Roman" w:ascii="Times New Roman" w:hAnsi="Times New Roman"/>
          <w:sz w:val="28"/>
          <w:szCs w:val="15"/>
          <w:shd w:fill="FFFFFF" w:val="clear"/>
        </w:rPr>
        <w:t> </w:t>
      </w:r>
      <w:r>
        <w:rPr>
          <w:rStyle w:val="StrongEmphasis"/>
          <w:rFonts w:cs="Times New Roman" w:ascii="Times New Roman" w:hAnsi="Times New Roman"/>
          <w:b w:val="false"/>
          <w:sz w:val="28"/>
          <w:szCs w:val="15"/>
          <w:shd w:fill="FFFFFF" w:val="clear"/>
        </w:rPr>
        <w:t>Именно в ходе аттестации педагог получает квалификационную категорию, которая является показателем  его профессиональной пригодности.</w:t>
      </w:r>
      <w:r>
        <w:rPr>
          <w:rStyle w:val="StrongEmphasis"/>
          <w:rFonts w:cs="Times New Roman" w:ascii="Times New Roman" w:hAnsi="Times New Roman"/>
          <w:sz w:val="28"/>
          <w:szCs w:val="15"/>
          <w:shd w:fill="FFFFFF" w:val="clear"/>
        </w:rPr>
        <w:t xml:space="preserve"> </w:t>
      </w:r>
      <w:r>
        <w:rPr>
          <w:rFonts w:cs="Times New Roman" w:ascii="Times New Roman" w:hAnsi="Times New Roman"/>
          <w:sz w:val="28"/>
          <w:szCs w:val="15"/>
          <w:shd w:fill="FFFFFF" w:val="clear"/>
        </w:rPr>
        <w:t>Аттестация предполагает подготовку аттестационных документов, которая невозможна без самообразования. Именно благодаря самообразованию педагог, опираясь на консультации специалистов, имеет возможность подготовить педагогическую технологию, грамотно изложив свою педагогическую концепцию.  Аттестация является основным мероприятием, в ходе которого даётся самый полный анализ  работы педагога. В 2016 и за 6 месяцев 2017 года процедуру аттестацию на квалификационные категории прошли 68 педагогических работника и 11 на с.з.д.</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rPr>
        <w:t xml:space="preserve">Из 26 педагогических работников, аттестованных </w:t>
      </w:r>
      <w:r>
        <w:rPr>
          <w:rFonts w:cs="Times New Roman" w:ascii="Times New Roman" w:hAnsi="Times New Roman"/>
          <w:sz w:val="28"/>
          <w:szCs w:val="28"/>
        </w:rPr>
        <w:t>в целях установления высшей квалификационной категории, 10 человек подтвердили категорию (из них 5 по особой форме), 16 – аттестовались впервые на высшую квалификационную категорию. Из 42 педработников, аттестованных в целях установления первой квалификационной категории – 25 педагогов не имели до аттестации квалификационной категории (из них 6 были аттестованы на с.з.д.), 17 педработников подтвердили категорию (1 по особой форме). % аттестованных педагогов на квалификационные категории составляет 78,1, что на уровне краевого показателя. На сегодняшний день не аттестованными остаются 42 учителя и 34 педагога-дошкольника, в основном это молодые педагоги или педагоги, получающие профессиональное образование. (слайд)</w:t>
      </w:r>
    </w:p>
    <w:p>
      <w:pPr>
        <w:pStyle w:val="Normal"/>
        <w:spacing w:lineRule="auto" w:line="240" w:before="0" w:after="0"/>
        <w:ind w:firstLine="425"/>
        <w:jc w:val="both"/>
        <w:rPr/>
      </w:pPr>
      <w:r>
        <w:rPr>
          <w:rFonts w:cs="Times New Roman" w:ascii="Times New Roman" w:hAnsi="Times New Roman"/>
          <w:sz w:val="28"/>
          <w:szCs w:val="28"/>
        </w:rPr>
        <w:t xml:space="preserve">Несмотря на то, что количество педагогов, аттестованных на квалификационные категории увеличивается, тем не менее, качество материалов, предоставляемых на экспертизу не всегда соответствует требованиям и  заявленной категории педагога. Руководителям школ необходимо системно работать по следующим направлениям: усиление внутришкольного контроля со стороны администрации школы; постоянное обобщение педагогического уровня учителями на различных уровнях; ведение педагогического мониторинга по различным направлениям деятельности; вовлечение педагогов в инновационную педагогическую деятельность; систематическое повышение педагогами профессионального уровня через участие в педагогических конкурсах; посещение курсов повышения квалификации и семинарских занятий; взаимопосещение учебных занятий и их подробный анализ; организация методической работы; самообразование педагогов по самостоятельно выбранной теме, актуальной и интересной для них.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Повышение качества образования напрямую зависит от профессиональной компетенции педагога.  Под профессиональной компетентностью понимается совокупность профессиональных и личностных качеств, необходимых для успешной педагогической деятельности. Профессионально компетентным можно назвать педагога, который на достаточно высоком уровне осуществляет педагогическую деятельность, педагогическое общение, достигает стабильно высоких результатов в развитии и воспитании.</w:t>
      </w:r>
      <w:r>
        <w:rPr/>
        <w:t xml:space="preserve"> </w:t>
      </w:r>
      <w:r>
        <w:rPr>
          <w:rFonts w:cs="Times New Roman" w:ascii="Times New Roman" w:hAnsi="Times New Roman"/>
          <w:sz w:val="28"/>
          <w:szCs w:val="28"/>
        </w:rPr>
        <w:t>В качестве одной из важнейших составляющих профкомпетентности является способность реализовывать имеющиеся знания, самостоятельно приобретать новые знания и умения, а также использовать их в практической деятельности.</w:t>
      </w:r>
    </w:p>
    <w:p>
      <w:pPr>
        <w:pStyle w:val="Default"/>
        <w:ind w:firstLine="425"/>
        <w:jc w:val="both"/>
        <w:rPr>
          <w:sz w:val="28"/>
          <w:szCs w:val="28"/>
        </w:rPr>
      </w:pPr>
      <w:r>
        <w:rPr>
          <w:sz w:val="28"/>
          <w:szCs w:val="28"/>
        </w:rPr>
        <w:t xml:space="preserve">В 2016 году доля учителей, имеющих высшее образование составила - 81,2%, доля учителей, не имеющих профессионального образования составила  5,3%. Наибольше количество учителей, не имеющих образования в МКОУ «Кадниковская СОШ». Доля учителей пенсионного возраста в районе остается на уровне  13%, что составляет 37 чел. Большинство учителей - пенсионеров не готовы учиться и повышать свой профессиональный уровень, отказываются от  аттестации на квалификационную категорию и тем самым руководителю приходиться аттестовывать на соответствие занимаемой должности, неохотно идут на инновационные изменения в образовании. Ещё одной проблемой остается ИКТ не грамотность многих педагогов – пенсионеров, что прослеживается в организации уроков и методической работе. </w:t>
      </w:r>
    </w:p>
    <w:p>
      <w:pPr>
        <w:pStyle w:val="Default"/>
        <w:ind w:firstLine="425"/>
        <w:jc w:val="both"/>
        <w:rPr>
          <w:sz w:val="28"/>
          <w:szCs w:val="28"/>
        </w:rPr>
      </w:pPr>
      <w:r>
        <w:rPr>
          <w:sz w:val="28"/>
          <w:szCs w:val="28"/>
        </w:rPr>
        <w:t xml:space="preserve">Доля учителей в возрасте до 35 лет в школах района на начало 2016-2017 учебного года составила 25,6%. За два года в район прибыло 10 молодых специалистов, процент закрепляемости – 90% (среднекраевой показатель – 86,5%). К началу 2016-2017 учебного года к работе приступили 5 выпускников ВУЗов и СУЗов. Для сохранения и увеличения уровня обеспеченности кадрами, с учетом ежегодного выбытия по объективным причинам, необходимо привлекать не менее 4-5 молодых специалистов. Ежегодно Администрация района распределяет среди выпускников школ квоты на целевое обучение, заключает с ними договоры, в том числе и по педагогическим специальностям: 2015 – 2, 2016 - 2. </w:t>
      </w:r>
    </w:p>
    <w:p>
      <w:pPr>
        <w:pStyle w:val="Default"/>
        <w:ind w:firstLine="425"/>
        <w:jc w:val="both"/>
        <w:rPr/>
      </w:pPr>
      <w:r>
        <w:rPr/>
        <w:t>Молодые специалисты – выпускники ВУЗов и СУЗов</w:t>
      </w:r>
    </w:p>
    <w:tbl>
      <w:tblPr>
        <w:tblW w:w="9464" w:type="dxa"/>
        <w:jc w:val="left"/>
        <w:tblInd w:w="-113" w:type="dxa"/>
        <w:tblLayout w:type="fixed"/>
        <w:tblCellMar>
          <w:top w:w="0" w:type="dxa"/>
          <w:left w:w="108" w:type="dxa"/>
          <w:bottom w:w="0" w:type="dxa"/>
          <w:right w:w="108" w:type="dxa"/>
        </w:tblCellMar>
      </w:tblPr>
      <w:tblGrid>
        <w:gridCol w:w="534"/>
        <w:gridCol w:w="3685"/>
        <w:gridCol w:w="5245"/>
      </w:tblGrid>
      <w:tr>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МКОУ «Чернокурьинская СОШ»</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учитель истории,</w:t>
            </w:r>
          </w:p>
          <w:p>
            <w:pPr>
              <w:pStyle w:val="Default"/>
              <w:jc w:val="center"/>
              <w:rPr>
                <w:sz w:val="28"/>
                <w:szCs w:val="28"/>
              </w:rPr>
            </w:pPr>
            <w:r>
              <w:rPr>
                <w:sz w:val="28"/>
                <w:szCs w:val="28"/>
              </w:rPr>
              <w:t>учитель начальных клас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МКОУ «Корчинская СОШ»</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учитель начальных классов, </w:t>
            </w:r>
          </w:p>
          <w:p>
            <w:pPr>
              <w:pStyle w:val="Default"/>
              <w:jc w:val="center"/>
              <w:rPr>
                <w:sz w:val="28"/>
                <w:szCs w:val="28"/>
              </w:rPr>
            </w:pPr>
            <w:r>
              <w:rPr>
                <w:sz w:val="28"/>
                <w:szCs w:val="28"/>
              </w:rPr>
              <w:t>учитель физической куль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МКОУ «Кадниковская СОШ»</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учитель технолог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МКОУ «Мамонтовская СОШ»</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 учителя начальных клас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МКОУ «Крестьянская СОШ»</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учитель начальных клас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МКОУ «Корчинская СОШ»</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учитель иностранного языка</w:t>
            </w:r>
          </w:p>
        </w:tc>
      </w:tr>
    </w:tbl>
    <w:p>
      <w:pPr>
        <w:pStyle w:val="Default"/>
        <w:ind w:firstLine="425"/>
        <w:jc w:val="both"/>
        <w:rPr>
          <w:sz w:val="28"/>
          <w:szCs w:val="28"/>
        </w:rPr>
      </w:pPr>
      <w:r>
        <w:rPr>
          <w:sz w:val="28"/>
          <w:szCs w:val="28"/>
        </w:rPr>
      </w:r>
    </w:p>
    <w:p>
      <w:pPr>
        <w:pStyle w:val="Default"/>
        <w:ind w:firstLine="425"/>
        <w:jc w:val="both"/>
        <w:rPr>
          <w:sz w:val="28"/>
          <w:szCs w:val="28"/>
        </w:rPr>
      </w:pPr>
      <w:r>
        <w:rPr>
          <w:sz w:val="28"/>
          <w:szCs w:val="28"/>
        </w:rPr>
        <w:t xml:space="preserve">Однако, прогнозируется тяжелая ситуация с обеспеченностью учителями и воспитателями. Кадровая проблема должна быть в качестве одного из основных объектов управления в ОУ. Руководителям образовательных учреждений необходимо регулярно проводить мониторинг кадрового обеспечения  выявлять кадровые проблемы и принимать управленческие решения.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tbl>
      <w:tblPr>
        <w:tblW w:w="10786" w:type="dxa"/>
        <w:jc w:val="left"/>
        <w:tblInd w:w="-1139" w:type="dxa"/>
        <w:tblLayout w:type="fixed"/>
        <w:tblCellMar>
          <w:top w:w="0" w:type="dxa"/>
          <w:left w:w="108" w:type="dxa"/>
          <w:bottom w:w="0" w:type="dxa"/>
          <w:right w:w="108" w:type="dxa"/>
        </w:tblCellMar>
      </w:tblPr>
      <w:tblGrid>
        <w:gridCol w:w="700"/>
        <w:gridCol w:w="1994"/>
        <w:gridCol w:w="850"/>
        <w:gridCol w:w="992"/>
        <w:gridCol w:w="657"/>
        <w:gridCol w:w="770"/>
        <w:gridCol w:w="983"/>
        <w:gridCol w:w="1105"/>
        <w:gridCol w:w="846"/>
        <w:gridCol w:w="846"/>
        <w:gridCol w:w="1043"/>
      </w:tblGrid>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19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ол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учителе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сшее педобразование</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ru-RU"/>
              </w:rPr>
              <w:t>Стаж (лет)</w:t>
            </w:r>
          </w:p>
        </w:tc>
        <w:tc>
          <w:tcPr>
            <w:tcW w:w="3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раст(лет)</w:t>
            </w:r>
          </w:p>
        </w:tc>
      </w:tr>
      <w:tr>
        <w:trPr>
          <w:trHeight w:val="6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о 3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 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ыше 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нее 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 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 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нсион</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уканск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ишенск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рмачихинск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дниковск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чинск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Логовск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сомольск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стьянск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С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утырск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ровновск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вомайск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ровск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словск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Курьинск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r>
    </w:tbl>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pPr>
      <w:r>
        <w:rPr>
          <w:rFonts w:cs="Times New Roman" w:ascii="Times New Roman" w:hAnsi="Times New Roman"/>
          <w:sz w:val="28"/>
          <w:szCs w:val="28"/>
          <w:shd w:fill="FFFFFF" w:val="clear"/>
        </w:rPr>
        <w:t>Таким образом,  необходимо помнить, что качество образования во многом зависит от профессиональной компетентности педагога. Профессиональная компетентность характеризуется постоянным стремлением к совершенствованию, приобретению все новых знаний и умений, обогащению деятельности. Психологической основой компетентности является готовность к постоянному повышению своей квалификации, профессиональному развитию.</w:t>
      </w:r>
    </w:p>
    <w:p>
      <w:pPr>
        <w:pStyle w:val="Normal"/>
        <w:shd w:fill="FFFFFF" w:val="clear"/>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е развивающийся педагог никогда не воспитает творческую созидательную личность. Поэтому именно повышение компетентности и профессионализма педагога есть необходимое условие повышения качества, как педагогического процесса, так и качества профессионального образования в целом.</w:t>
      </w:r>
    </w:p>
    <w:p>
      <w:pPr>
        <w:pStyle w:val="Normal"/>
        <w:shd w:fill="FFFFFF" w:val="clear"/>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sectPr>
          <w:type w:val="nextPage"/>
          <w:pgSz w:w="11906" w:h="16838"/>
          <w:pgMar w:left="1701" w:right="850" w:gutter="0" w:header="0" w:top="1134" w:footer="0" w:bottom="568"/>
          <w:pgNumType w:fmt="decimal"/>
          <w:formProt w:val="false"/>
          <w:textDirection w:val="lrTb"/>
          <w:docGrid w:type="default" w:linePitch="360" w:charSpace="0"/>
        </w:sectPr>
        <w:pStyle w:val="Normal"/>
        <w:shd w:fill="FFFFFF" w:val="clear"/>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13116" w:type="dxa"/>
        <w:jc w:val="left"/>
        <w:tblInd w:w="-431" w:type="dxa"/>
        <w:tblLayout w:type="fixed"/>
        <w:tblCellMar>
          <w:top w:w="0" w:type="dxa"/>
          <w:left w:w="108" w:type="dxa"/>
          <w:bottom w:w="0" w:type="dxa"/>
          <w:right w:w="108" w:type="dxa"/>
        </w:tblCellMar>
      </w:tblPr>
      <w:tblGrid>
        <w:gridCol w:w="700"/>
        <w:gridCol w:w="1994"/>
        <w:gridCol w:w="657"/>
        <w:gridCol w:w="770"/>
        <w:gridCol w:w="983"/>
        <w:gridCol w:w="1105"/>
        <w:gridCol w:w="846"/>
        <w:gridCol w:w="846"/>
        <w:gridCol w:w="1043"/>
        <w:gridCol w:w="1043"/>
        <w:gridCol w:w="1043"/>
        <w:gridCol w:w="1043"/>
        <w:gridCol w:w="1043"/>
      </w:tblGrid>
      <w:tr>
        <w:trPr>
          <w:trHeight w:val="31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олы</w:t>
            </w:r>
          </w:p>
        </w:tc>
        <w:tc>
          <w:tcPr>
            <w:tcW w:w="729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15</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16</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 год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дагогический дебю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мия им. С.П. Титов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курс на денежное поощрение Администрации Алтайского кра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к зажигают звезды»</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евой конкурс учебных дистанционных курсов»</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учший образовательный сайт»</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КТО»</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курс лучших учителей в рамках ПНПО»</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курс на денежное поощрение Администрации Алтайского края»</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КТО»</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уканская</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ишенская</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рмачихинская</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дниковская</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чинская</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Логовская</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сомольская</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стьянская</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СШ</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утырская</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ровновская</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вомайская</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ровская</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словская</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Курьинская</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568"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Calibri" w:cs="Mangal"/>
      <w:color w:val="auto"/>
      <w:kern w:val="2"/>
      <w:sz w:val="24"/>
      <w:szCs w:val="24"/>
      <w:lang w:val="ru-RU" w:eastAsia="zh-CN"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4:27:00Z</dcterms:created>
  <dc:creator>user</dc:creator>
  <dc:description/>
  <cp:keywords/>
  <dc:language>en-US</dc:language>
  <cp:lastModifiedBy>user</cp:lastModifiedBy>
  <dcterms:modified xsi:type="dcterms:W3CDTF">2017-08-22T10:50:00Z</dcterms:modified>
  <cp:revision>9</cp:revision>
  <dc:subject/>
  <dc:title/>
</cp:coreProperties>
</file>