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униципальное бюджетное общеобразовательное учреждение     «Чернокурьи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center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Методическая стат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270"/>
        <w:outlineLvl w:val="0"/>
        <w:rPr>
          <w:color w:val="222222"/>
          <w:spacing w:val="2"/>
          <w:kern w:val="2"/>
          <w:sz w:val="28"/>
          <w:szCs w:val="28"/>
        </w:rPr>
      </w:pPr>
      <w:r>
        <w:rPr>
          <w:color w:val="222222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270"/>
        <w:outlineLvl w:val="0"/>
        <w:rPr>
          <w:color w:val="222222"/>
          <w:spacing w:val="2"/>
          <w:kern w:val="2"/>
          <w:sz w:val="28"/>
          <w:szCs w:val="28"/>
        </w:rPr>
      </w:pPr>
      <w:r>
        <w:rPr>
          <w:color w:val="222222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270"/>
        <w:outlineLvl w:val="0"/>
        <w:rPr>
          <w:color w:val="222222"/>
          <w:spacing w:val="2"/>
          <w:kern w:val="2"/>
          <w:sz w:val="28"/>
          <w:szCs w:val="28"/>
        </w:rPr>
      </w:pPr>
      <w:r>
        <w:rPr>
          <w:color w:val="222222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270"/>
        <w:outlineLvl w:val="0"/>
        <w:rPr>
          <w:color w:val="222222"/>
          <w:spacing w:val="2"/>
          <w:kern w:val="2"/>
          <w:sz w:val="28"/>
          <w:szCs w:val="28"/>
        </w:rPr>
      </w:pPr>
      <w:r>
        <w:rPr>
          <w:color w:val="222222"/>
          <w:spacing w:val="2"/>
          <w:kern w:val="2"/>
          <w:sz w:val="28"/>
          <w:szCs w:val="28"/>
        </w:rPr>
        <w:t>Здоровьесберегающие технологии и практика их применения на уроках физической культуры  в условиях реализации ФГОС нового поко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222222"/>
          <w:spacing w:val="2"/>
          <w:kern w:val="2"/>
          <w:sz w:val="28"/>
          <w:szCs w:val="28"/>
        </w:rPr>
      </w:pPr>
      <w:r>
        <w:rPr>
          <w:color w:val="222222"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right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right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right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right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</w:t>
      </w:r>
      <w:r>
        <w:rPr>
          <w:color w:val="000000"/>
          <w:kern w:val="2"/>
          <w:sz w:val="28"/>
          <w:szCs w:val="28"/>
          <w:lang w:eastAsia="ar-SA"/>
        </w:rPr>
        <w:t>Учитель физической культур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БОУ «Чернокурьинская СОШ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</w:t>
      </w:r>
      <w:r>
        <w:rPr>
          <w:color w:val="000000"/>
          <w:kern w:val="2"/>
          <w:sz w:val="28"/>
          <w:szCs w:val="28"/>
          <w:lang w:eastAsia="ar-SA"/>
        </w:rPr>
        <w:t>Мамонт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Штоппель Александр Васильеви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>
          <w:rFonts w:ascii="Calibri" w:hAnsi="Calibri" w:eastAsia="Verdana" w:cs="font289;MS Mincho"/>
          <w:color w:val="00000A"/>
          <w:kern w:val="2"/>
          <w:sz w:val="22"/>
          <w:szCs w:val="22"/>
          <w:lang w:eastAsia="ar-SA"/>
        </w:rPr>
      </w:pPr>
      <w:r>
        <w:rPr>
          <w:rFonts w:eastAsia="Verdana" w:cs="font289;MS Mincho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с. Чёрная Курь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2014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Методическая статья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270"/>
        <w:outlineLvl w:val="0"/>
        <w:rPr>
          <w:b/>
          <w:b/>
          <w:color w:val="222222"/>
          <w:spacing w:val="2"/>
          <w:kern w:val="2"/>
          <w:sz w:val="28"/>
          <w:szCs w:val="28"/>
        </w:rPr>
      </w:pPr>
      <w:r>
        <w:rPr>
          <w:b/>
          <w:color w:val="222222"/>
          <w:spacing w:val="2"/>
          <w:kern w:val="2"/>
          <w:sz w:val="28"/>
          <w:szCs w:val="28"/>
        </w:rPr>
        <w:t>Здоровьесберегающие технологии и практика их применения на уроках физической культуры  в условиях реализации ФГОС нового поколения</w:t>
      </w:r>
    </w:p>
    <w:p>
      <w:pPr>
        <w:pStyle w:val="Style15"/>
        <w:spacing w:lineRule="atLeast" w:line="270" w:before="0" w:after="0"/>
        <w:jc w:val="both"/>
        <w:rPr/>
      </w:pPr>
      <w:r>
        <w:rPr>
          <w:b/>
          <w:bCs/>
          <w:color w:val="008000"/>
        </w:rPr>
        <w:t xml:space="preserve">     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Современный этап развития образования отражает социально-культурную ситуацию, характеризующуюся множеством инновационных изменений в сфере образовательно-воспитательного процесса.  В этих условиях, особую актуальность приобретает проблема здоровьесбережения учащихся, которая отражает новые подходы к здравотворческой деятельности и сохранению здоровья подрастающего поколения. </w:t>
        <w:tab/>
        <w:tab/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Здоровье детей в любом обществе и при любых социально-экономических и политических ситуациях является актуальнейшей проблемой и предметом первоочередной важности, так как оно определяет будущее страны, научный и экономический потенциал общества. В этой связи следует отметить, что Закон Российской Федерации «Об образовании», программы модернизации образования определяют в качестве решающего условия успешности преобразований создание двух главных социальных ориентира - развитие образовательных систем, обеспечение высокого качества образования,  сохранения и укрепления состояния здоровья учащихся и педагогов, работающих в режиме инновационных, экспериментальных технологий, концепций.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Низкий уровень психического и физического здоровья обучающихся предопределяет внедрение здоровьесберегающих технологий, под которыми понимается система мер по охране и укреплению здоровья учащихся, учитывающих важнейшие характеристики образовательной среды с точки зрения ее воздействия на учащихся. </w:t>
      </w:r>
    </w:p>
    <w:p>
      <w:pPr>
        <w:pStyle w:val="Style15"/>
        <w:spacing w:lineRule="atLeast" w:line="270" w:before="0" w:after="0"/>
        <w:jc w:val="both"/>
        <w:rPr>
          <w:b/>
          <w:b/>
          <w:bCs/>
          <w:color w:val="008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Основой образовательной деятельности, направленной на реализацию здоровьесберегающих технологий, формирование здорового образа жизни, может стать личностный подход. С позиции личностного подхода личность должна стать в собственном смысле слова содержанием воспитания. Развитие внутренней сферы личности в этом аспекте происходит только в конкретной предметной социально-утверждающей деятельности. Педагогическим средством является личностно-развивающая воспитательная ситуация, технология конструирования которой разработана и изначально соответствует личности учителя-воспитателя, принципиально не существует вне этой личности. Конечная цель обучения и воспитания — развитие личностных качеств, личностной сферы воспитанника.</w:t>
      </w:r>
    </w:p>
    <w:p>
      <w:pPr>
        <w:pStyle w:val="Style15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пецифика личностно-ориентированного подхода в здоровьесберегающей деятельности учителя физической культуры обусловлена, с одной стороны, формированием потребностей, мотивов и целей учащихся, а с другой, - эффективному процессу их продвижения к здоровому образу жизни, ценностям здоровья, его сохранению, саморазвитию в целом на основе приоритетной физкультурно-оздоровительной деятельности.</w:t>
      </w:r>
    </w:p>
    <w:p>
      <w:pPr>
        <w:pStyle w:val="Style15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сберегающие технологии образовательно-воспитательной деятельности учителя физической культуры - это комплексный инновационный процесс, основанный на изменениях ценностей в отношении к здоровью учащихся, их учебной деятельности, педагогическом взаимодействии всех участников педагогического процес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оей работы является привитие детям интереса к здоровому образу жизни через уроки физической культуры и внеклассной работы по предмету.  </w:t>
        <w:tab/>
        <w:t xml:space="preserve">Приоритетными в своей работе считаю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я на здоровый образ жизни;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воение инновационных процессов в педагогической практике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их, волевых и нравственных качеств личности ребен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тереса учащихся к спорту и укрепление здоровья школьник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развития способностей детей, имеющих отклонения в состоянии  здоровья и особенности в  развити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репление основ знаний о личной гигиене, сне, питании, труде и отдыхе.</w:t>
      </w:r>
    </w:p>
    <w:p>
      <w:pPr>
        <w:pStyle w:val="Style15"/>
        <w:spacing w:lineRule="atLeast" w:line="270" w:before="0" w:after="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направлено на формирование у учащихся физического, психического, духовно-нравственного здоровья, воспитание культуры здоровья, действенной мотивации на ведение здорового образа жизни. Здоровьесберегающие технологии, личностно- ориентированный подход, оздоровительно – коррекционные технологии в работе с детьми, отнесенными по состоянию здоровья к подготовительной медицинской группе, способствуют созданию ситуации успеха для всех обучающихся. На основе этих технологий практикую опережающее обучение для спортивно одаренных детей.</w:t>
        <w:tab/>
        <w:t xml:space="preserve"> </w:t>
        <w:tab/>
        <w:t>Систематически провожу мониторинг состояния  здоровья и уровня физической подготовки учащихся. Физическая подготовленность детей различна, но случается так, что особо нуждающиеся  в движении иногда избегают физических упражнений. Причины этого вижу в следующем: ребят смущает, что они недостаточно подвижны, не лучшим образом координированы или больны. Важнейшей целью внедрения здоровьесберегающих образовательных технологий в образовательный процесс является формирование культуры здоровья. Именно на это должны быть в значительной степени направлены усилия школы и семьи. Культура здоровья должна не изучаться, а воспитываться. Психологическая основа этого – мотивация на ведение здорового образа жизни.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бовь к своей профессии, знание предмета и методики преподавания, пропаганда значимости спортивных занятий в жизни человека способствуют созданию благоприятной психологической атмосферы, созданию субъект – субъектных отношений. </w:t>
      </w:r>
      <w:r>
        <w:rPr>
          <w:b/>
          <w:sz w:val="28"/>
          <w:szCs w:val="28"/>
        </w:rPr>
        <w:t>Ведущая педагогическая идея</w:t>
      </w:r>
      <w:r>
        <w:rPr>
          <w:sz w:val="28"/>
          <w:szCs w:val="28"/>
        </w:rPr>
        <w:t xml:space="preserve"> моей деятельности  - сотрудничество педагога и обучающегося, формирование навыков здорового образа жизни. Положительной мотивации, устойчивого интереса к предмету добиваюсь путем сочетания индивидуальных и групповых форм обучения.  Индивидуальный подход на уроках физической культуры – один из главных принципов моей работы. Уделяю пристальное внимание  работе и продвижению каждого ученика.  Дифференцирую задания на каждом уроке  в соответствии с уровнем физической подготовленности, физического развития и состояния здоровья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оптимальной двигательной активности всех обучающихся  практикую разнообразные формы и методы обучения: фронтальный, поточный, групповой, посменный и др. Применение активных форм и методов дает </w:t>
      </w:r>
      <w:r>
        <w:rPr>
          <w:b/>
          <w:sz w:val="28"/>
          <w:szCs w:val="28"/>
        </w:rPr>
        <w:t>положительные результаты:</w:t>
      </w:r>
      <w:r>
        <w:rPr>
          <w:sz w:val="28"/>
          <w:szCs w:val="28"/>
        </w:rPr>
        <w:t xml:space="preserve"> укрепляется здоровье, происходит  физическое совершенствование детей, наблюдается тенденция увеличения количества детей, относящихся к основной физкультурной групп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ab/>
        <w:t xml:space="preserve">Для развития творческой активности и привлечения учащихся  к самостоятельной постановке и  решению учебных задач в области физического совершенствования, в содержании которых есть элемент освоения техники, </w:t>
      </w:r>
      <w:bookmarkStart w:id="0" w:name="_GoBack"/>
      <w:bookmarkEnd w:id="0"/>
      <w:r>
        <w:rPr>
          <w:sz w:val="28"/>
          <w:szCs w:val="28"/>
        </w:rPr>
        <w:t xml:space="preserve"> создаю детям такие условия, которые способствуют самостоятельной поисковой работе, что особенно актуально в условиях введения Федеральных государственных стандартов (ФГОС) нового поколения. Вместе с ними  мы ставим общую задачу, но путь её решения каждый выбирает сам. Для меня важно так поставить проблемный вопрос, чтобы ввести детей в творческий поиск, где каждый самостоятельно или в команде  искал бы способ решения учебной задачи. После этого мы всем классом проводим анализ выполненной учебной работы, оцениваем действия. Такие знания, приобретенные в поиске решения той или иной задачи, гораздо прочнее тех, которые получены  другими способами. Такой подход, несомненно, дает импульс к развитию личностных качеств обучающих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Особое внимание придаю развитию навыков самоконтроля,  заключающихся в умении самостоятельно измерять пульс и дозировать физическую нагрузку, выполнять самомассаж, а также развитию умений самостоятельно выполнять физические упражнения. Учащиеся получают знания по личной гигиене.  В  10 и 11 классах школьники сами могут определить физиологическую нагрузку на уроке, записать  всё это в протокол и затем составить график физической нагрузки, самостоятельно провести подготовительную часть урока. В работе использую тетради по физической культуре. В них записываются учебные нормативы, а также техника выполнения отдельных упражнений.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На уроках физической культуры знакомлю с различными  видами спорта, даю  задания по изучению их правил. Учащиеся сами судят двусторонние игры, наиболее подготовленных привлекаю к судейству школьных соревнований по волейболу, баскетболу, футболу. </w:t>
        <w:tab/>
        <w:tab/>
        <w:tab/>
        <w:tab/>
        <w:t>Домашнее задание носит индивидуализированный характер. В конце учебного года учащиеся получают домашнее задание рекомендательного характера на лет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заслугой считаю создание условий для укрепления и развития интереса школьников к физической культуре, спортивным соревнованиям, формирование у детей навыка самостоятельного осуществления физкультурно – оздоровительных мероприятий. Важный принцип здоровьесбережения состоит в оценке учителем того, какой ценой для здоровья конкретный учащийся, с учётом всех его индивидуальных особенностей и состояния здоровья, должен расплатиться за полученные на уроке знания, умения, навыки.  «Цена обучения для здоровья» - вот тот критерий, который при использовании здоровьесберегающих технологий служит учителю мерилом допустимости тех или иных педагогических воздействий. </w:t>
      </w:r>
    </w:p>
    <w:p>
      <w:pPr>
        <w:pStyle w:val="Style15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сберегающие технологии в учебно-воспитательной работе учителя физической культуры будут реализованы наиболее эффективно, если: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й подход будет рассматриваться как основной, приоритетный (доминирующий) компонент в стратегии учебно-воспитательной здоровьесберегающей деятельности учителя физической культуры;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работы учителя физической культуры будет моделироваться специфическая система способов (структурно-динамическая модель) реализации личностно-ориентированной здоровьесберегающей педагогической технологии;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о-ориентированный образовательный процесс будет проектироваться учителем физической культуры на основе диагностики здоровья учащихся и собственной профессиональной готовности к реализации здоровьесберегающих личностно-ориентированных технологий.</w:t>
      </w:r>
    </w:p>
    <w:p>
      <w:pPr>
        <w:pStyle w:val="Style15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условия состоят в том, чтобы придать учебному процессу характер здоровьесбережения, изменить его организационные формы, опираясь на базовый комплекс технологий личностно-ориентирован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sz w:val="28"/>
          <w:szCs w:val="28"/>
        </w:rPr>
        <w:t>Важнейшей составляющей в физическом воспитании обучающихся, привитии навыков здорового образа жизни является внеклассная работа по предмету. Постоянно веду спортивные секции, которые школьники посещают с желанием. Многие внутришкольные спортивные соревнования и игры проводятся с участием родителей и спортивной общественности села. Ежемесячно провожу для детей дни здоровья, спортивные праздники, мероприятия, посвященные знаменательным датам.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Считаю, что задача здоровьесберегающей педагогики – не только сохранить  и укрепить здоровье выпускника , но и сформировать культуру здоровья, чтобы молодой человек умел заботиться о своем здоровье и бережно относиться к здоровью окружающих.      Условие и составная часть практической реализации здоровьесберегающих образовательных технологий – формирование культуры здоровья учащихся – одна из важных задач школы, которая может быть успешно решена лишь при наличии необходимого уровня культуры в этой сфере у самого учите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Регулярно занимаюсь повышением своей профессиональной компетентности в области физического воспитания и здоровьесбережения. Выступаю с обобщением опыта работы на заседаниях педагогического совета в школе и районных методических объединениях учителей физической культуры, даю открытые уроки. Принимаю активное участие в методических выставках и конкурсах профессионального мастерства. Своим личным примером пропагандирую здоровый  образ жизни. Являюсь руководителем районного методического объединения учителей физической культуры, председателем федерации «Лыжные гонки», имею звание кандидата в мастера спорта по полиатлону, неоднократно становился чемпионом и призером краевых соревнований по лыжным гонкам, по легкой атлетике, имею первую категорию судьи по лыжным гонкам и полиатлону, участвую в краевых спартакиадах педагогических работников.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доровье – не все, но все без здоровья – ничто», - говорил древнегреческий философ Сократ в далеком прошлом, но его слова очень актуальны 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3:00Z</dcterms:created>
  <dc:creator>школа</dc:creator>
  <dc:description/>
  <cp:keywords/>
  <dc:language>en-US</dc:language>
  <cp:lastModifiedBy>Admin</cp:lastModifiedBy>
  <cp:lastPrinted>2014-11-20T16:04:00Z</cp:lastPrinted>
  <dcterms:modified xsi:type="dcterms:W3CDTF">2014-11-20T09:06:00Z</dcterms:modified>
  <cp:revision>9</cp:revision>
  <dc:subject/>
  <dc:title/>
</cp:coreProperties>
</file>