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онспект  урока  физической  культуры</w:t>
      </w:r>
    </w:p>
    <w:p>
      <w:pPr>
        <w:pStyle w:val="Normal"/>
        <w:rPr/>
      </w:pPr>
      <w:r>
        <w:rPr/>
        <w:t>Ф.И.О. педагога Осинцев Александр Ив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 образовательного  учреждения :</w:t>
      </w:r>
    </w:p>
    <w:p>
      <w:pPr>
        <w:pStyle w:val="Normal"/>
        <w:rPr/>
      </w:pPr>
      <w:r>
        <w:rPr/>
        <w:t>МБОУ «Островновская СОШ»    Мамонтовского  района.</w:t>
      </w:r>
    </w:p>
    <w:p>
      <w:pPr>
        <w:pStyle w:val="Normal"/>
        <w:rPr/>
      </w:pPr>
      <w:r>
        <w:rPr/>
        <w:t>Класс :  5</w:t>
      </w:r>
    </w:p>
    <w:p>
      <w:pPr>
        <w:pStyle w:val="Normal"/>
        <w:rPr/>
      </w:pPr>
      <w:r>
        <w:rPr/>
        <w:t>Программа  :  В . И . Ляха  « Физическая  культура»  5-9  кл.</w:t>
      </w:r>
    </w:p>
    <w:p>
      <w:pPr>
        <w:pStyle w:val="Normal"/>
        <w:rPr/>
      </w:pPr>
      <w:r>
        <w:rPr/>
        <w:t>Раздел  программы :  спортивные  игры  .</w:t>
      </w:r>
    </w:p>
    <w:p>
      <w:pPr>
        <w:pStyle w:val="Normal"/>
        <w:rPr/>
      </w:pPr>
      <w:r>
        <w:rPr/>
        <w:t>Тип  урока  :  образовательно – познавательный .</w:t>
      </w:r>
    </w:p>
    <w:p>
      <w:pPr>
        <w:pStyle w:val="Normal"/>
        <w:rPr/>
      </w:pPr>
      <w:r>
        <w:rPr/>
        <w:t>Тема  урока  : Правила  техники  безопасности  .  Упражнения  с  мячом</w:t>
      </w:r>
    </w:p>
    <w:p>
      <w:pPr>
        <w:pStyle w:val="Normal"/>
        <w:rPr/>
      </w:pPr>
      <w:r>
        <w:rPr/>
        <w:t>Цель  урока  :  Создать условия  для  эффективного  овладения правилами  техники  безопасности  на  занятиях  баскетболом  .Обеспечить  мотивацию  и  принятие  учащимися  цели  учебно – познавательной  деятельности  .</w:t>
      </w:r>
    </w:p>
    <w:p>
      <w:pPr>
        <w:pStyle w:val="Normal"/>
        <w:rPr/>
      </w:pPr>
      <w:r>
        <w:rPr/>
        <w:t>Задачи  урока  :  -  формировать  знания  правил  техники  безопасности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>-  совершенствовать  навыки  овладения  элементами  баскетбола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>-  развивать  координационные  способности  учащихся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 xml:space="preserve">-  развивать  коммуникативные  навыки  и  интеллектуальные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>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 проведения  :  спортивный  зал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  -  техническое  обеспечение  :  мультимедийный  комплекс  с экраном  ,                        видеоролик  «Школа  баскетбола» Е  .  Я  .  Гомельский</w:t>
      </w:r>
    </w:p>
    <w:p>
      <w:pPr>
        <w:pStyle w:val="Normal"/>
        <w:rPr/>
      </w:pPr>
      <w:r>
        <w:rPr/>
        <w:t>Баскетбольные  мячи  на  каждого  учащегося</w:t>
      </w:r>
    </w:p>
    <w:p>
      <w:pPr>
        <w:pStyle w:val="Normal"/>
        <w:rPr/>
      </w:pPr>
      <w:r>
        <w:rPr/>
        <w:t>Карточки  -  инструкции  по  технике  безопасности</w:t>
      </w:r>
    </w:p>
    <w:p>
      <w:pPr>
        <w:pStyle w:val="Normal"/>
        <w:rPr/>
      </w:pPr>
      <w:r>
        <w:rPr/>
        <w:t>Наградные  жетоны   3  ш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 .  Вводно – подготовительная  часть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1 .  Организационный  момент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:  Организовать 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:  Создать  положительный  эмоциональный  настрой</w:t>
      </w:r>
    </w:p>
    <w:p>
      <w:pPr>
        <w:pStyle w:val="Normal"/>
        <w:ind w:firstLine="708"/>
        <w:rPr/>
      </w:pPr>
      <w:r>
        <w:rPr/>
        <w:t>-создать  условия  для  актуализации  опорных  знаний  и  умен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:  словесные \  команды, указания ,  беседа \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игровой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130"/>
        <w:gridCol w:w="2393"/>
      </w:tblGrid>
      <w:tr>
        <w:trPr>
          <w:trHeight w:val="6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ятельность 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ятельность  учащих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МУ</w:t>
            </w:r>
          </w:p>
        </w:tc>
      </w:tr>
      <w:tr>
        <w:trPr>
          <w:trHeight w:val="6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 постро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роятся  в  одну  шеренгу  с  мячом , который  находится  в  правой  руке  у  поя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сек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 соответствие  спортивной  формы .</w:t>
            </w:r>
          </w:p>
        </w:tc>
      </w:tr>
      <w:tr>
        <w:trPr>
          <w:trHeight w:val="23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 условия  для принятия  учащимися  учебной  задачи  урока , концентрирует внимание</w:t>
              <w:br/>
              <w:t>проводит  игру «Клас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,  выполняют проводит задания  иг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 . 30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 положение  мяч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 .  Опрос  учащихся  по  заданному  на  дом  матери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Цель ;проверка  выполнения  домашнего  задания .</w:t>
      </w:r>
    </w:p>
    <w:p>
      <w:pPr>
        <w:pStyle w:val="Normal"/>
        <w:ind w:firstLine="708"/>
        <w:rPr/>
      </w:pPr>
      <w:r>
        <w:rPr/>
        <w:t>Задачи :  формирование знаний  истории  возникновения  баскетбола , достижения  российских  спортсмен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мотивация  занятий  физкультурой  и спортом .</w:t>
      </w:r>
    </w:p>
    <w:p>
      <w:pPr>
        <w:pStyle w:val="Normal"/>
        <w:ind w:firstLine="708"/>
        <w:rPr/>
      </w:pPr>
      <w:r>
        <w:rPr/>
        <w:t>Методы : словесны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етоды  контроля :   о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130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 учащих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</w:t>
            </w:r>
          </w:p>
        </w:tc>
      </w:tr>
      <w:tr>
        <w:trPr>
          <w:trHeight w:val="9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 Блиц -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истории  развития  баскетб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 сообщения  ,прослушивают, отвечают  на  вопрос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ин 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>
          <w:sz w:val="28"/>
          <w:szCs w:val="28"/>
        </w:rPr>
        <w:t>1 .3 .  Разминка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/>
        <w:t>Цель  :Разогреть  мышцы и подготовить  организм  к предстоящей  мышечной  деятельности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чи: совершенствовать  технику  передвижений                                                                                   -  выполнять  упражнения  по  профилактике  плоскостопия   и  </w:t>
      </w:r>
      <w:r>
        <w:rPr>
          <w:sz w:val="20"/>
          <w:szCs w:val="20"/>
        </w:rPr>
        <w:t>нарушения</w:t>
      </w:r>
      <w:r>
        <w:rPr/>
        <w:t xml:space="preserve">  оса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ыполнять  ОРУ  с  мячом</w:t>
      </w:r>
    </w:p>
    <w:p>
      <w:pPr>
        <w:pStyle w:val="Normal"/>
        <w:rPr/>
      </w:pPr>
      <w:r>
        <w:rPr/>
        <w:t>-  развивать  координационные  способно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етоды : словесн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130"/>
        <w:gridCol w:w="2393"/>
      </w:tblGrid>
      <w:tr>
        <w:trPr>
          <w:trHeight w:val="5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 учащих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0"/>
                <w:szCs w:val="20"/>
              </w:rPr>
              <w:t>ОМУ</w:t>
            </w:r>
          </w:p>
        </w:tc>
      </w:tr>
      <w:tr>
        <w:trPr>
          <w:trHeight w:val="10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команды  направо  «шагом  марш» подает  команды  для  выполнения  упражнений  с заданиями  в  ходьбе и беге  показывает  выполнение  упражнений  контролирует правильность  выполнения  за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 на  носках  мяч  вверх - 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 пятках  -мяч  за  голо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 наружной  стороне  стопы –мяч  за  сп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 внутренней  стороне  стопы – мяч  вперед                        бег  обычный ,  приставными  шагами  правым  и  левым  боком  противоходом ,  «змейко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8 мин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 за   правильностью  дых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осанк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ует  «шагом  мрш» проводит  упражнения на  восстановление  дыхания  перестроение  в  движении  в колонну  по два  Командует  «стой  , н алево , от направляющего  влево  на  руки  в  стороны  разомкнис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одной  колонны  в  две</w:t>
            </w:r>
          </w:p>
        </w:tc>
      </w:tr>
      <w:tr>
        <w:trPr>
          <w:trHeight w:val="71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,показывает  правильность  выполнения ОРУ с  мячом  на  месте ,делает  замечания , исправляет ошиб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. п . основная  стойка  мяч  вни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правая  назад  на  носок руки  с мячом  вверх  вдох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И .п  выдо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4  то же с  левой  н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 xml:space="preserve"> . И .п.  стоя  руки  с  мячом 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поворт  туловища  впра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И 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то  же  в  другую 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 xml:space="preserve"> .И .п . О с  мяч  вни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ки  вверх  прогну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. наклон 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. наклон 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. И . п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4  </w:t>
            </w:r>
            <w:r>
              <w:rPr>
                <w:sz w:val="20"/>
                <w:szCs w:val="20"/>
              </w:rPr>
              <w:t>И .п . стоя  мяч  на гол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аклоны  в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  наклоны  влево</w:t>
            </w:r>
          </w:p>
          <w:p>
            <w:pPr>
              <w:pStyle w:val="Normal"/>
              <w:rPr/>
            </w:pPr>
            <w:r>
              <w:rPr/>
              <w:t>5 .</w:t>
            </w:r>
            <w:r>
              <w:rPr>
                <w:sz w:val="20"/>
                <w:szCs w:val="20"/>
              </w:rPr>
              <w:t>И .п. сидя  ноги  врозь  мяч перед  соб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 -наклон  к  левой  но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               к  прав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 за  дых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 глубже</w:t>
            </w:r>
          </w:p>
        </w:tc>
      </w:tr>
      <w:tr>
        <w:trPr>
          <w:trHeight w:val="2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. </w:t>
            </w:r>
            <w:r>
              <w:rPr>
                <w:sz w:val="20"/>
                <w:szCs w:val="20"/>
              </w:rPr>
              <w:t>И. п .стоя  мяч  вни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– присесть  мяч 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-  И 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6   </w:t>
            </w:r>
            <w:r>
              <w:rPr>
                <w:sz w:val="20"/>
                <w:szCs w:val="20"/>
              </w:rPr>
              <w:t>И .п. Стоя  мяч  вни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 прыжок  ноги  вро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–И .п 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2 раз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 пря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 выше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.Основная  часть</w:t>
      </w:r>
    </w:p>
    <w:p>
      <w:pPr>
        <w:pStyle w:val="Normal"/>
        <w:rPr/>
      </w:pPr>
      <w:r>
        <w:rPr/>
        <w:t>Цель :создать  условия  для  эффективного  усвоения  правил  техники  безопасности  на  занятиях  баскетболом , закрепление  навыков  выполнения  элементов  баскетбол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: Изучить  правила техники  безопасности ,повторить  стойки  и  перемещения   игрока                                                                                                                                                                         обеспечить  развитие  координационных  способностей</w:t>
      </w:r>
    </w:p>
    <w:p>
      <w:pPr>
        <w:pStyle w:val="Normal"/>
        <w:rPr/>
      </w:pPr>
      <w:r>
        <w:rPr/>
        <w:t>-- Форма  организации  деятельности :  фронтальная  , индивидуальная .</w:t>
      </w:r>
    </w:p>
    <w:p>
      <w:pPr>
        <w:pStyle w:val="Normal"/>
        <w:rPr/>
      </w:pPr>
      <w:r>
        <w:rPr/>
        <w:t>--Методы  мотивирования : похвала , поощрение .</w:t>
      </w:r>
    </w:p>
    <w:p>
      <w:pPr>
        <w:pStyle w:val="Normal"/>
        <w:rPr/>
      </w:pPr>
      <w:r>
        <w:rPr/>
        <w:t>--Виды  контроля :оперативный,  текущий 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310"/>
        <w:gridCol w:w="2393"/>
      </w:tblGrid>
      <w:tr>
        <w:trPr>
          <w:trHeight w:val="5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 учащих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</w:t>
            </w:r>
          </w:p>
        </w:tc>
      </w:tr>
      <w:tr>
        <w:trPr>
          <w:trHeight w:val="51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 положения   инструкции по технике 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 на  уроке  мы  продолжим изучать  элементы  техники  игры  в 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ывает  видеороли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 баскетбола» стойки и перемещения , остановка  прыжком , ловя и передача  мяча на  месте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 на  вопрос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 прыжком  изучается  одновременно с перемещением  бегом .Важным  моментом  является  конец  бега перед  останов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ость его  не  должна  снижаться   1 стоя  в кругу  оттолкнуться  от  площадки  левой  ногой  и  приземлиться  на  правую  сделав  шаг вперед      2 –То   же ,но  затем левую  ногу  выставить вперед  на  шаг  и  принять  положение  стойки  3-То же , но выполнить  с  небольшого  разбега  с  прыжком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,задают 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ят  .слушают, анализируют, задают 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бег  по  кругу с  переходом  на  перемещение  приставными  шагами  вправо  влево  вперед  назад  по  сигна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бег по  периметру  площадки  на  каждом углу  остановка  прыжком 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0-25 мин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ре  овладения  занимающихся  навыком  остановки  менять сигналы  переходя  от  звуковых  к  зрительным</w:t>
            </w:r>
          </w:p>
        </w:tc>
      </w:tr>
      <w:tr>
        <w:trPr>
          <w:trHeight w:val="42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 мяча  и  передача  его  от  груди  двумя  ру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овладения  ловлей  выполняются  следующие 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Вытянуть  руки  вперед  с  расставленными  пальцами, образуя  как  бы  воронку ,  в  которую  может  поместиться  мяч  .  Присесть  и  наложить  руки  на  мяч ,лежащий  на  полу .  поднять  мяч  и  принять  стойку  баскетболиста  с  мячом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Как  только  мяч  будет  приближаться  к  пальцам  рук  , начать  подтягивать  их  к  себе , Мяч  как  бы  догоняет  руки . Осуществляется  ловля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Построение  в  двух  шеренгах ,  лицом  друг  к  другу  на  расстоянии  4-5  м  На каждую  пару  мяч  . Ловля  и  передача  мяча  в 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Построение  то  же . Все  мячи  у  учителя  ,стоящего  на  одном  из  флангов .Учитель  передает  мяч  первому  в  шеренге  , а  затем  передачи  следуют  из  шеренги  в  шеренги  поочередно  каждому 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 принимается  не  на  ладони  ,  а  на  пальцы 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 должны  достаточно  сгибаться  и  в  результате  достигается  гашение  скорости  полета 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 положение  в  конце  ловли \ноги  сгибаются  с  одновременным  подтягиванием  рук  к  туловищу 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.Заключительная 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>.</w:t>
      </w:r>
      <w:r>
        <w:rPr/>
        <w:t>1   Снижение  двигательной  нагрузки  ,  восстановление</w:t>
      </w:r>
    </w:p>
    <w:p>
      <w:pPr>
        <w:pStyle w:val="Normal"/>
        <w:rPr/>
      </w:pPr>
      <w:r>
        <w:rPr/>
        <w:t>Цель :  Создать  условия  для  снятия  воздействия  физической  нагрузки  приведения</w:t>
      </w:r>
    </w:p>
    <w:p>
      <w:pPr>
        <w:pStyle w:val="Normal"/>
        <w:ind w:firstLine="708"/>
        <w:rPr/>
      </w:pPr>
      <w:r>
        <w:rPr/>
        <w:t>Организма  в  спокойное  со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: Снижение  активности  сердечно – сосудистой  дыхательной  и  нервной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Систем  до  нормы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Краткий  разбор  отдельных 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:  Игровое  задани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 :      - словесны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- наглядны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- практическ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310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 учащих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</w:t>
            </w:r>
          </w:p>
        </w:tc>
      </w:tr>
      <w:tr>
        <w:trPr>
          <w:trHeight w:val="9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 игру</w:t>
            </w:r>
            <w:r>
              <w:rPr/>
              <w:t xml:space="preserve">   «Звезды   НБА»   и  награждает  победителей жетонам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ринимают  участие  в  игре  ,анализируют  выполнение  заданий  одноклассник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3  мин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дивидуальные  рекомендации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2  Подведение 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 :  создать  условия  для  анализа  и  оценки  достижения  цели  урока</w:t>
      </w:r>
    </w:p>
    <w:p>
      <w:pPr>
        <w:pStyle w:val="Normal"/>
        <w:rPr/>
      </w:pPr>
      <w:r>
        <w:rPr/>
        <w:t>Задачи :организовать  учащихся  оценить свои  действия  в  достижении  цели  урока,                        исправлении  ошибок, планирование  дальнейшей  работы .</w:t>
      </w:r>
    </w:p>
    <w:p>
      <w:pPr>
        <w:pStyle w:val="Normal"/>
        <w:rPr/>
      </w:pPr>
      <w:r>
        <w:rPr/>
        <w:t>Методы :  словесный  «беседа»</w:t>
      </w:r>
    </w:p>
    <w:p>
      <w:pPr>
        <w:pStyle w:val="Normal"/>
        <w:rPr/>
      </w:pPr>
      <w:r>
        <w:rPr/>
        <w:t>Вид  контроля    итогов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310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 учащих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</w:t>
            </w:r>
          </w:p>
        </w:tc>
      </w:tr>
      <w:tr>
        <w:trPr>
          <w:trHeight w:val="26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оминает  о  важности соблюдения  правил   Т .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шивает  о  трудностях  с  которыми  учащиеся  столкнулись  на  уроке  и  как  их  избежать  на  последующих  уроках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флексия -  при  выходе  из  спортивного  зала  -  аплодируем 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самооценкой  учебной   деятельности  на  уроке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правильность  выполнения  упражнений  ,  сравнивая  с  увиденным  на  экране .Осмысливают , углубляют  понимание  учебного  материала 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ин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 задача  урока    размещена  на  экр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 . 3.   Задание  на  дом</w:t>
      </w:r>
    </w:p>
    <w:p>
      <w:pPr>
        <w:pStyle w:val="Normal"/>
        <w:rPr/>
      </w:pPr>
      <w:r>
        <w:rPr/>
        <w:t>Цель :   формировать  у  учащихся  потребности  систематически  заниматься  физкультурой  и  спортом   ,  заботиться  о  собственном  здоровье .</w:t>
      </w:r>
    </w:p>
    <w:p>
      <w:pPr>
        <w:pStyle w:val="Normal"/>
        <w:rPr/>
      </w:pPr>
      <w:r>
        <w:rPr/>
        <w:t>Задачи : сообщение  и  разъяснение  домашнего 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130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 учащих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</w:t>
            </w:r>
          </w:p>
        </w:tc>
      </w:tr>
      <w:tr>
        <w:trPr>
          <w:trHeight w:val="22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ёт  карточки – инструкции  по  технике  безопасности , объясняет  домашнее 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  на  выход  «шагом  марш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, запомин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ованно  покидают  место  занят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 сек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1:54:00Z</dcterms:created>
  <dc:creator>Loner-XP</dc:creator>
  <dc:description/>
  <cp:keywords/>
  <dc:language>en-US</dc:language>
  <cp:lastModifiedBy>Loner-XP</cp:lastModifiedBy>
  <dcterms:modified xsi:type="dcterms:W3CDTF">2014-11-23T13:09:00Z</dcterms:modified>
  <cp:revision>10</cp:revision>
  <dc:subject/>
  <dc:title>Конспект  урока  физической  культуры</dc:title>
</cp:coreProperties>
</file>