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color w:val="000000"/>
          <w:sz w:val="32"/>
          <w:szCs w:val="32"/>
        </w:rPr>
      </w:pPr>
      <w:r>
        <w:rPr>
          <w:rFonts w:cs="Times New Roman CYR"/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 CYR"/>
          <w:b/>
          <w:b/>
          <w:color w:val="000000"/>
          <w:sz w:val="32"/>
          <w:szCs w:val="32"/>
        </w:rPr>
      </w:pPr>
      <w:r>
        <w:rPr>
          <w:rFonts w:cs="Times New Roman CYR"/>
          <w:b/>
          <w:color w:val="000000"/>
          <w:sz w:val="32"/>
          <w:szCs w:val="32"/>
        </w:rPr>
        <w:t>«Комсомольская средняя общеобразовательная школа»</w:t>
      </w:r>
    </w:p>
    <w:p>
      <w:pPr>
        <w:pStyle w:val="Style15"/>
        <w:shd w:fill="FFFFFF" w:val="clear"/>
        <w:spacing w:lineRule="auto" w:line="360" w:before="280" w:after="320"/>
        <w:rPr>
          <w:rFonts w:cs="Times New Roman CYR"/>
          <w:b/>
          <w:b/>
          <w:color w:val="000000"/>
          <w:sz w:val="32"/>
          <w:szCs w:val="32"/>
        </w:rPr>
      </w:pPr>
      <w:r>
        <w:rPr>
          <w:rFonts w:cs="Times New Roman CYR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280" w:after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 РАБОТА</w:t>
      </w:r>
    </w:p>
    <w:p>
      <w:pPr>
        <w:pStyle w:val="Style15"/>
        <w:shd w:fill="FFFFFF" w:val="clear"/>
        <w:spacing w:lineRule="auto" w:line="360" w:before="280" w:after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гко ли молодому учителю в современной школе?</w:t>
      </w:r>
    </w:p>
    <w:p>
      <w:pPr>
        <w:pStyle w:val="Style15"/>
        <w:shd w:fill="FFFFFF" w:val="clear"/>
        <w:spacing w:lineRule="auto" w:line="360" w:before="280" w:after="202"/>
        <w:jc w:val="center"/>
        <w:rPr/>
      </w:pPr>
      <w:r>
        <w:rPr>
          <w:color w:val="000000"/>
          <w:sz w:val="28"/>
          <w:szCs w:val="28"/>
        </w:rPr>
        <w:t>Советы студенту педагогического вуза»</w:t>
      </w:r>
    </w:p>
    <w:p>
      <w:pPr>
        <w:pStyle w:val="Style15"/>
        <w:shd w:fill="FFFFFF" w:val="clear"/>
        <w:spacing w:lineRule="auto" w:line="360" w:before="280" w:after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02"/>
        <w:jc w:val="right"/>
        <w:rPr/>
      </w:pPr>
      <w:r>
        <w:rPr>
          <w:color w:val="000000"/>
          <w:sz w:val="28"/>
          <w:szCs w:val="28"/>
        </w:rPr>
        <w:t>Подготовила:</w:t>
      </w:r>
    </w:p>
    <w:p>
      <w:pPr>
        <w:pStyle w:val="Style15"/>
        <w:shd w:fill="FFFFFF" w:val="clear"/>
        <w:spacing w:lineRule="auto" w:line="360"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гаева Е. В.</w:t>
      </w:r>
    </w:p>
    <w:p>
      <w:pPr>
        <w:pStyle w:val="Style15"/>
        <w:shd w:fill="FFFFFF" w:val="clear"/>
        <w:spacing w:lineRule="auto" w:line="360"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бществознания</w:t>
      </w:r>
    </w:p>
    <w:p>
      <w:pPr>
        <w:pStyle w:val="Style15"/>
        <w:shd w:fill="FFFFFF" w:val="clear"/>
        <w:spacing w:lineRule="auto" w:line="360" w:before="28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омсомольский 2015 г.</w:t>
      </w:r>
    </w:p>
    <w:p>
      <w:pPr>
        <w:pStyle w:val="Style15"/>
        <w:shd w:fill="FFFFFF" w:val="clear"/>
        <w:spacing w:lineRule="auto" w:line="360" w:before="28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3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Молодые учителя - надежда и опора школы. </w:t>
      </w:r>
    </w:p>
    <w:p>
      <w:pPr>
        <w:pStyle w:val="Style15"/>
        <w:spacing w:lineRule="auto" w:line="360" w:before="230" w:after="0"/>
        <w:ind w:left="547" w:hanging="547"/>
        <w:jc w:val="right"/>
        <w:textAlignment w:val="baseline"/>
        <w:rPr/>
      </w:pPr>
      <w:r>
        <w:rPr>
          <w:bCs/>
          <w:color w:val="000000"/>
          <w:sz w:val="28"/>
          <w:szCs w:val="28"/>
        </w:rPr>
        <w:t>За ними — будуще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230" w:after="0"/>
        <w:ind w:left="547" w:hanging="547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читель – это не профессия, это образ жизни. Нет профессии почетнее, чем профессия учителя, нет труда сложнее и ответственнее, чем его труд.  Современный ритм жизни требует от учителя непрерывного профессионального  роста, творческого отношения к работе, самоотдач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как и во все века, учитель – это не только и не столько  хранитель знаний, образец поведения, подражания для детей, сколько мастер, способный научить своих подопечных находить нужные знания в безбрежном океане современных наук, приобретать опыт самообразования. Он  должен вдохновлять своих учеников на учение.</w:t>
      </w:r>
    </w:p>
    <w:p>
      <w:pPr>
        <w:pStyle w:val="Notes"/>
        <w:spacing w:lineRule="auto" w:line="360" w:before="0" w:after="0"/>
        <w:ind w:right="147" w:firstLine="709"/>
        <w:jc w:val="both"/>
        <w:rPr/>
      </w:pPr>
      <w:r>
        <w:rPr>
          <w:color w:val="000000"/>
          <w:sz w:val="28"/>
          <w:szCs w:val="28"/>
        </w:rPr>
        <w:t xml:space="preserve">Уважаемые выпускники! </w:t>
      </w:r>
      <w:r>
        <w:rPr>
          <w:sz w:val="28"/>
          <w:szCs w:val="28"/>
        </w:rPr>
        <w:t>Так получилось, что Вам довелось выбрать именно эту профессию. А что мы о ней знаем? Первые же самостоятельные шаги обнаруживают, что реальная практика профессиональной деятельности сложнее практики студенческой. Это происходит из-за того, что вуз не может вооружить выпускника знаниями и навыками на все случаи жизни. Он дает только теоретический материал, а как конкретно применять это в практике, не упоминается. Недаром существует поговорка «Теория без практики – слепа, практика без теории – глупа». Именно эта взаимосвязь теории и практики формирует специалиста, и именно эта взаимосвязь утеряна в современной системе подготовки молодых кадров.</w:t>
      </w:r>
    </w:p>
    <w:p>
      <w:pPr>
        <w:pStyle w:val="Notes"/>
        <w:spacing w:lineRule="auto" w:line="360" w:before="0" w:after="0"/>
        <w:ind w:right="147" w:firstLine="709"/>
        <w:jc w:val="both"/>
        <w:rPr/>
      </w:pPr>
      <w:r>
        <w:rPr>
          <w:bCs/>
          <w:sz w:val="28"/>
          <w:szCs w:val="28"/>
        </w:rPr>
        <w:t>В последнее время все чаще приходится слышать: «Молодые учителя — надежда и опора школы. За ними — будущее». Ожидания эти имеют свои основания: молодым предстоит долгая профессиональная жизнь. Но с чего начинается работа молодого учителя? Приходя в школу, молодой педагог не совсем</w:t>
      </w:r>
      <w:r>
        <w:rPr>
          <w:sz w:val="28"/>
          <w:szCs w:val="28"/>
        </w:rPr>
        <w:t xml:space="preserve"> представляет цели, задачи школы и свое социальное значение в ней, хотя имеет достаточно высокий уровень общеобразовательной подготовки. Однако специфические особенности учительского труда и профессиональные возможности каждого учителя, отсутствие опыта, разрыв между знаниями и умениями приводят к разнообразным трудностям в период адаптаци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чему же молодые педагоги, отработав положенный срок, уходят из школы? Причин тому много. </w:t>
      </w:r>
      <w:r>
        <w:rPr>
          <w:color w:val="000000"/>
          <w:sz w:val="28"/>
          <w:szCs w:val="28"/>
        </w:rPr>
        <w:t>В начале своей профессиональной деятельности молодой преподаватель сталкивается с определенными трудностями: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умение точно рассчитать время на уроке, логично выстроить последовательность этапов урока;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уднения при объяснении материала;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заимопонимания с коллегами;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ы, связанные с правильным отношением к детям;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умение грамотно и эмоционально говорить на уроках, стараться заинтересовать детей своим предметом;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своего индивидуального стиля общения с детьми, коллегами и администрацией школы;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мение организовать класс и удержать дисциплину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ичины имеют психологический оттенок и являются основными «мотиваторами» в принятии решения покинуть школу. К тому же возможности трудоустройства за пределами школы возрастают, а полученная профессиональная подготовка расширяет возможности выбора на современном рынке труда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Уважаемые выпускники! Как Ваша молодая коллега, я хочу дать Вам несколько практических советов. </w:t>
      </w:r>
      <w:r>
        <w:rPr>
          <w:rFonts w:eastAsia="Calibri"/>
          <w:sz w:val="28"/>
          <w:szCs w:val="28"/>
          <w:lang w:eastAsia="en-US"/>
        </w:rPr>
        <w:t xml:space="preserve">Наверняка, в преддверии нового этапа жизни, Вы испытываете волнение, трепет. Ветер перемен совсем скоро коснется и Вас. Прежде всего, </w:t>
      </w:r>
      <w:r>
        <w:rPr>
          <w:rStyle w:val="Emphasis"/>
          <w:rFonts w:eastAsia="Calibri"/>
          <w:i w:val="false"/>
          <w:sz w:val="28"/>
          <w:szCs w:val="28"/>
        </w:rPr>
        <w:t>п</w:t>
      </w:r>
      <w:r>
        <w:rPr>
          <w:rStyle w:val="Emphasis"/>
          <w:i w:val="false"/>
          <w:sz w:val="28"/>
          <w:szCs w:val="28"/>
          <w:lang w:eastAsia="en-US"/>
        </w:rPr>
        <w:t xml:space="preserve">омните, что ребенок стоит на пороге открытия мира.  И то, каким он его увидит, зависит от Вас. Учитель- это проводник в мир знаний. Людмила Курганская как- то написала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Душа ребенка - чистая доска,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важно, что и кто на ней напишет!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первый, первая строка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дой, нежностью, любовью дышит. 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езду зажечь и сохранить мечту,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ь детству крылья, силу, высоту...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ша ребенка - чистая доска.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первый, первая строка...</w:t>
      </w:r>
    </w:p>
    <w:p>
      <w:pPr>
        <w:pStyle w:val="Normal"/>
        <w:spacing w:lineRule="auto" w:line="360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, входя в класс сегодня, закладывает основу завтрашнего дня.</w:t>
      </w:r>
    </w:p>
    <w:p>
      <w:pPr>
        <w:pStyle w:val="Normal"/>
        <w:spacing w:lineRule="auto" w:line="360" w:before="0" w:after="200"/>
        <w:ind w:firstLine="567"/>
        <w:rPr/>
      </w:pPr>
      <w:r>
        <w:rPr>
          <w:rFonts w:eastAsia="Calibri"/>
          <w:sz w:val="28"/>
          <w:szCs w:val="28"/>
          <w:lang w:eastAsia="en-US"/>
        </w:rPr>
        <w:t>Будущее ребенка зависит от учителя. Войдя в класс, вглядитесь в лица детей, их глаза открыты Вам навстречу. Каждый ребёнок ждет от Вас новых открытий.</w:t>
      </w:r>
    </w:p>
    <w:p>
      <w:pPr>
        <w:pStyle w:val="Normal"/>
        <w:spacing w:lineRule="auto" w:line="360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мой взгляд, серьёзным стимулом развития будут для Вас Ваши ученики. Да, именно они. Когда с детьми мечтаешь, вкладываешь в них душу, отзываешься на их порывы, то обязательно чувствуешь отдачу, тепло и благодарность. Именно это даст Вам чувство удовлетворения от той профессии, которой Вы себя посвятите.</w:t>
      </w:r>
    </w:p>
    <w:p>
      <w:pPr>
        <w:pStyle w:val="Normal"/>
        <w:spacing w:lineRule="auto" w:line="360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я учителя требует яркости, творчества, индивидуальности.</w:t>
      </w:r>
    </w:p>
    <w:p>
      <w:pPr>
        <w:pStyle w:val="Normal"/>
        <w:spacing w:lineRule="auto" w:line="360" w:before="0" w:after="200"/>
        <w:ind w:firstLine="567"/>
        <w:rPr/>
      </w:pPr>
      <w:r>
        <w:rPr>
          <w:rFonts w:eastAsia="Calibri"/>
          <w:sz w:val="28"/>
          <w:szCs w:val="28"/>
          <w:lang w:eastAsia="en-US"/>
        </w:rPr>
        <w:t>Дорогие выпускники! Я совсем не давно стала учителем. М</w:t>
      </w:r>
      <w:r>
        <w:rPr>
          <w:sz w:val="28"/>
          <w:szCs w:val="28"/>
          <w:lang w:eastAsia="en-US"/>
        </w:rPr>
        <w:t>ои первые шаги  в профессию показывают, что реальная практика профессиональной деятельности сложнее практики студенческой. Молодой учитель особенно уязвим, так как у него нет собственной сложившейся методики обучения и воспитания, ему не хватает опыта общения с учениками. Это осложняет  профессиональное становление, но в то же время дает почву для самообразования, саморазвития и самореализации, для появления новых образовательных инициатив и проектов. Молодой учитель – это свежий ветер нашего образования!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те, что молодым учителям присущи специфические особенности, свойственные современному молодому поколению. Эти особенности существенно отличают нас от поколения опытных учителей, сформировавшихся в иных социальных условиях. Процесс профессионального становления молодых учителей происходит более эффективно, если осуществляется в рамках современных концепций образования. А это так и происходит. У опытных учителей нам надо учиться верности своей профессии, любви к своему делу, самоотверженности и самоотдачи.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ство - не труд, а отреченье,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мение всего себя отдать,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йти на долгий подвиг и мученье,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в этом видеть свет и благодать.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ство - когда в глазах холодных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жжется понимания заря,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ы поймешь: старался не бесплодно</w:t>
      </w:r>
    </w:p>
    <w:p>
      <w:pPr>
        <w:pStyle w:val="Style15"/>
        <w:spacing w:lineRule="auto" w:line="360"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знания разбрасывал не зря.</w:t>
      </w:r>
    </w:p>
    <w:p>
      <w:pPr>
        <w:pStyle w:val="Style15"/>
        <w:spacing w:lineRule="auto" w:line="360" w:before="0" w:after="0"/>
        <w:ind w:firstLine="567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Сейчас я только делаю первые шаги в профессию. Рядом со мной всегда опытные наставники, которые всегда поддержат, протянут руку помощи. Поэтому, очутившись в школе, не бойтесь спрашивать, просить совета. Знайте, вам обязательно помогут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гко ли молодому учителю работать в современной школе? Отвечу честно: «Не просто, но и не сложно. Главное, чтобы было желание». Если Вы твёрдо определили для себя профессию, которой хотите посвятить всего себя, то все трудности на Вашем пути, будут только закалять Ваш характер и формировать профессионализм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должны понимать, что учитель – это призвание. Работа педагога – это образ жизни. Приходя работать в школу, мы продолжаем жить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 земляк поэт Роберт Рождественский утверждал: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Не на словах, а по вещей традиции,</w:t>
        <w:br/>
        <w:t>Которая завтрашней жизни под стать.</w:t>
        <w:br/>
        <w:t>Учителем надо будет родиться</w:t>
        <w:br/>
        <w:t>и только после этого – стать.</w:t>
        <w:br/>
        <w:t>В нём будет мудрость талантливо-дерзкая,</w:t>
        <w:br/>
        <w:t>Он будет солнце нести на крыле.</w:t>
        <w:br/>
        <w:t>Учитель – профессия дальнего действия,</w:t>
        <w:br/>
        <w:t>Главная на Земле!</w:t>
      </w:r>
    </w:p>
    <w:p>
      <w:pPr>
        <w:pStyle w:val="Normal"/>
        <w:spacing w:lineRule="auto" w:line="360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разве он не пра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0:00Z</dcterms:created>
  <dc:creator>User</dc:creator>
  <dc:description/>
  <cp:keywords/>
  <dc:language>en-US</dc:language>
  <cp:lastModifiedBy>Катерина</cp:lastModifiedBy>
  <dcterms:modified xsi:type="dcterms:W3CDTF">2015-11-16T09:21:00Z</dcterms:modified>
  <cp:revision>3</cp:revision>
  <dc:subject/>
  <dc:title>муниципальное бюджетное общеобразовательное учреждениеРемонтненскаягимназия №1</dc:title>
</cp:coreProperties>
</file>