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се « Мои первые шаги в професс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узыка, подобно дождю,</w:t>
      </w:r>
    </w:p>
    <w:p>
      <w:pPr>
        <w:pStyle w:val="Normal"/>
        <w:jc w:val="right"/>
        <w:rPr/>
      </w:pPr>
      <w:r>
        <w:rPr/>
        <w:t xml:space="preserve">капля за каплей </w:t>
      </w:r>
    </w:p>
    <w:p>
      <w:pPr>
        <w:pStyle w:val="Normal"/>
        <w:jc w:val="right"/>
        <w:rPr/>
      </w:pPr>
      <w:r>
        <w:rPr/>
        <w:t xml:space="preserve">просачивается в сердце </w:t>
      </w:r>
    </w:p>
    <w:p>
      <w:pPr>
        <w:pStyle w:val="Normal"/>
        <w:jc w:val="right"/>
        <w:rPr/>
      </w:pPr>
      <w:r>
        <w:rPr/>
        <w:t>И оживляет его.</w:t>
      </w:r>
    </w:p>
    <w:p>
      <w:pPr>
        <w:pStyle w:val="Normal"/>
        <w:jc w:val="right"/>
        <w:rPr/>
      </w:pPr>
      <w:r>
        <w:rPr/>
        <w:t>Роллан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частливый человек, я занимаюсь любимым делом, учу детей музыке. </w:t>
      </w:r>
    </w:p>
    <w:p>
      <w:pPr>
        <w:pStyle w:val="Normal"/>
        <w:rPr/>
      </w:pPr>
      <w:r>
        <w:rPr/>
        <w:t xml:space="preserve">Самое яркое детское впечатление: мне примерно пять лет, бабушка играет на балалайке, а я с подругой  пою частушки. И столько в этом было  радости, столько  восторга самовыражения! </w:t>
      </w:r>
    </w:p>
    <w:p>
      <w:pPr>
        <w:pStyle w:val="Normal"/>
        <w:rPr/>
      </w:pPr>
      <w:r>
        <w:rPr/>
        <w:t xml:space="preserve">  </w:t>
      </w:r>
      <w:r>
        <w:rPr/>
        <w:t xml:space="preserve">А в детском саду музыкальным руководителем была женщина, когда она играла на баяне, ее руки буквально порхали по клавишам, я завороженно смотрела, и тогда я поняла  «я тоже буду играть на баяне, я тоже буду учить детей музыке». И с той поры все мои куклы в доме каждый день учили нотную грамоту. Я выросла в музыкальной семье, у нас все очень хорошо пели, без проблем подбирали мелодию на музыкальных инструментах. </w:t>
      </w:r>
    </w:p>
    <w:p>
      <w:pPr>
        <w:pStyle w:val="Normal"/>
        <w:rPr/>
      </w:pPr>
      <w:r>
        <w:rPr/>
        <w:t xml:space="preserve">Закончив Барнаульский Государственный Педагогический колледж, я стала работать музыкальным руководителем  в детском саду. Мечта сбылась – передо мной десятки блестящих, любопытных ребячьих глаз, в них жажда открытий, доверие, которое никак нельзя обмануть! Это трудно, но так чудесно чувствовать, что ты открываешь им целый мир, мир музыки, помогаешь им сделать в нем свои первые, еще не очень неуверенные, но такие трогательные шаги! </w:t>
      </w:r>
    </w:p>
    <w:p>
      <w:pPr>
        <w:pStyle w:val="Normal"/>
        <w:rPr/>
      </w:pPr>
      <w:r>
        <w:rPr/>
        <w:t>Сейчас я работаю в школе. Школа…  это море эмоций, противоречивых, сложных. Это тяжелый труд, это задачи, порой трудноразрешимые.</w:t>
      </w:r>
    </w:p>
    <w:p>
      <w:pPr>
        <w:pStyle w:val="Normal"/>
        <w:rPr/>
      </w:pPr>
      <w:r>
        <w:rPr/>
        <w:t>Задача учителя музыки это не только обучение детей азам музыки, но в первую очередь научить чувствовать  ее, учить искать и находить  в музыке ответы  на вопросы,  которые поставит перед ними жизнь. Я хочу, что бы на моих уроках дети учились творчеству, развивали чувство прекрасного.</w:t>
      </w:r>
    </w:p>
    <w:p>
      <w:pPr>
        <w:pStyle w:val="Normal"/>
        <w:rPr/>
      </w:pPr>
      <w:r>
        <w:rPr/>
        <w:t>Я не вижу обучение музыки без погружения в историю   культуры своего народа. Знакомя детей с традициями  русского фольклора, я прививаю им чувство любви к своему народу, гордости за него, уважению к проявлению народного таланта.</w:t>
      </w:r>
    </w:p>
    <w:p>
      <w:pPr>
        <w:pStyle w:val="Normal"/>
        <w:rPr/>
      </w:pPr>
      <w:r>
        <w:rPr/>
        <w:t>Быть учителем не просто, но очень интересно. Обучая других, постоянно  учишься сам. Вроде бы ты знаешь все, а вроде бы и не знаешь ничего. Но я готова к постоянному самосовершенствованию,  к перениманию опыта  у более опытных коллег</w:t>
      </w:r>
    </w:p>
    <w:p>
      <w:pPr>
        <w:pStyle w:val="Normal"/>
        <w:rPr/>
      </w:pPr>
      <w:r>
        <w:rPr/>
        <w:t xml:space="preserve">  </w:t>
      </w:r>
      <w:r>
        <w:rPr/>
        <w:t xml:space="preserve">Как у всякого молодого учителя  у меня возникает масса трудностей. Но одной из самых сложных   проблем, мне казалось, работа с детьми, которые абсолютно лишены музыкального слуха.  Но я поняла, что для этих детей занятие музыкой не есть самоцель, а лишь средство открытия и развития  других способностей, то есть музыка есть универсальное педагогическое  средство.  Я хочу, что бы каждый ученик понимал </w:t>
      </w:r>
    </w:p>
    <w:p>
      <w:pPr>
        <w:pStyle w:val="Normal"/>
        <w:rPr/>
      </w:pPr>
      <w:r>
        <w:rPr/>
        <w:t>…</w:t>
      </w:r>
      <w:r>
        <w:rPr/>
        <w:t xml:space="preserve">..«Пусть  другой гениально играет на флейте, </w:t>
      </w:r>
    </w:p>
    <w:p>
      <w:pPr>
        <w:pStyle w:val="Normal"/>
        <w:rPr/>
      </w:pPr>
      <w:r>
        <w:rPr/>
        <w:t xml:space="preserve">        </w:t>
      </w:r>
      <w:r>
        <w:rPr/>
        <w:t>Но еще гениальнее слушали вы!»</w:t>
      </w:r>
    </w:p>
    <w:p>
      <w:pPr>
        <w:pStyle w:val="Normal"/>
        <w:rPr/>
      </w:pPr>
      <w:r>
        <w:rPr/>
        <w:t xml:space="preserve"> </w:t>
      </w:r>
      <w:r>
        <w:rPr/>
        <w:t>При помощи музыкальных образов детям легче прочувствовать прелесть  поэзии, живописи.  Разве это не счастье, дарить детским душам целый мир, океан эмоций!</w:t>
      </w:r>
    </w:p>
    <w:p>
      <w:pPr>
        <w:pStyle w:val="Normal"/>
        <w:rPr/>
      </w:pPr>
      <w:r>
        <w:rPr/>
        <w:t>Я счастлив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КОУ «Ермачихинская ООШ» </w:t>
      </w:r>
    </w:p>
    <w:p>
      <w:pPr>
        <w:pStyle w:val="Normal"/>
        <w:jc w:val="right"/>
        <w:rPr/>
      </w:pPr>
      <w:r>
        <w:rPr/>
        <w:t>Шевченко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9:00Z</dcterms:created>
  <dc:creator>пк</dc:creator>
  <dc:description/>
  <dc:language>en-US</dc:language>
  <cp:lastModifiedBy>!</cp:lastModifiedBy>
  <dcterms:modified xsi:type="dcterms:W3CDTF">2015-10-29T12:59:00Z</dcterms:modified>
  <cp:revision>2</cp:revision>
  <dc:subject/>
  <dc:title/>
</cp:coreProperties>
</file>