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8"/>
        <w:jc w:val="center"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«Мои первые шаги в профессии или профессия, котору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я выбра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                                                                           </w:t>
      </w:r>
      <w:r>
        <w:rPr>
          <w:iCs/>
          <w:color w:val="000000"/>
          <w:sz w:val="27"/>
          <w:szCs w:val="27"/>
        </w:rPr>
        <w:t xml:space="preserve">Учитель физической культуры  и </w:t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iCs/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iCs/>
          <w:color w:val="000000"/>
          <w:sz w:val="27"/>
          <w:szCs w:val="27"/>
        </w:rPr>
        <w:t>основы безопасности жизнедеятельности</w:t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iCs/>
          <w:color w:val="000000"/>
          <w:sz w:val="27"/>
          <w:szCs w:val="27"/>
        </w:rPr>
        <w:t>МБОУ «Сусловская СОШ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Лысенко Юрий Юрьевич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ем быть? Этот вопрос рано или поздно встает перед каждым молодым человеком. На земле огромное количество профессий. С какими-то мы знакомы, о каких-то слышали, но не представляли .О профессии учитель такого не скажешь, так как каждый из нас в свое время встретился с учителем. Какими бы мы ни стали, каких бы ни достигли высот на своем жизненном пути, нам помог в этом уч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 школьного учителя заслуживает всенародной благодарности. Уважение к нему вечно, как вечен процесс знания нового, неизвестного. Избрав одну из самых почетных и уважительных профессий, учитель становится творцом новой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я стал учителем? Видимо это во мне сформировалось еще с детства. Когда быстрее всех носился во дворе, а потом и в школе старался быть первым. Каждый урок физкультуры я впитывал как губка. Шло врем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е увлечение спортом со временем не остывало. И я, окончив школу, принял решение поступить учиться на учителя физической культуры. И начались яркие и незабываемые дни студенческой жизни. Я выступал на городских и краевых соревнованиях по баскетболу, и чаще всего добивался успеха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летели дни учебы в колледже. И я вернулся в родное село и начал работать учителем. И вот, первое сентября. Первый рабочий день, полный страха, волнения и переживания, и в то же время радости, счастья. Я могу гордиться собой, что все это пережил, и в памяти остались только положительные эмоции. Первый год работы в школе был одним из главных этапов в моей педагогической деятельности проверкой на прочность: смогу ли я?</w:t>
      </w:r>
    </w:p>
    <w:p>
      <w:pPr>
        <w:pStyle w:val="Normal"/>
        <w:rPr/>
      </w:pPr>
      <w:r>
        <w:rPr>
          <w:sz w:val="28"/>
          <w:szCs w:val="28"/>
          <w:lang w:val="ru-RU"/>
        </w:rPr>
        <w:t>Сейчас оглянувшись назад, могу сказать, что как только у меня возникает трудная ситуация, я вспоминаю глаза детей, их открытость, чуткость. .Моя педагогическая работа только начинается. Будут и положительные и отрицательные моменты в работе. Но в этом бесконечном движении от минусов к плюсам забываешь о собственном возрасте, вновь учишься быть ребенком. Наверное, это и есть счастье.</w:t>
      </w:r>
    </w:p>
    <w:p>
      <w:pPr>
        <w:pStyle w:val="Normal"/>
        <w:rPr/>
      </w:pPr>
      <w:r>
        <w:rPr>
          <w:sz w:val="28"/>
          <w:szCs w:val="28"/>
          <w:lang w:val="ru-RU"/>
        </w:rPr>
        <w:t>Моя работа- это постоянный процесс познания, жизни, творчества, общения. Мои ученики мои единомышленники, доверившие мне частицу своей судьб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1:00Z</dcterms:created>
  <dc:creator>User</dc:creator>
  <dc:description/>
  <cp:keywords/>
  <dc:language>en-US</dc:language>
  <cp:lastModifiedBy>User</cp:lastModifiedBy>
  <dcterms:modified xsi:type="dcterms:W3CDTF">2015-11-15T17:21:00Z</dcterms:modified>
  <cp:revision>2</cp:revision>
  <dc:subject/>
  <dc:title>«Мои первые шаги в профессии или профессия, котор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