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76530</wp:posOffset>
            </wp:positionV>
            <wp:extent cx="1562100" cy="19208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46"/>
      </w:tblGrid>
      <w:tr>
        <w:trPr>
          <w:trHeight w:val="27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участника районного конкурса «Учитель года – 2018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твяни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КОУ «Мамонтовская СОШ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04"/>
      </w:tblGrid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ый райо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амонтовский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. Мамонтово</w:t>
            </w:r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униципальное казённое общеобразовательное учреждение</w:t>
            </w:r>
            <w:r>
              <w:rPr>
                <w:rFonts w:eastAsia="Times New Roman" w:cs="Times New Roman" w:ascii="Times New Roman" w:hAnsi="Times New Roman"/>
                <w:iCs/>
                <w:cap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Мамонтовская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3">
              <w:r>
                <w:rPr>
                  <w:rStyle w:val="InternetLink"/>
                </w:rPr>
                <w:t>http://mschool1.ucoz.ru/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ител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лассный руководитель 6А класс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стаж (полных лет на момент заполнения анке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9 лет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7 лет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Квалификационная категория, год присво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служной список (места и сроки работы за последние 10 лет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2008-2009 - МОУ «Сусловская СОШ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2009-2010 -  МОУ «Мамонтовская СОШ №1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2010-2012 – МОУ ДОД «Мамонтовский ДЮЦ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2012-2014 – МАУ «Редакция газеты «Свет Октября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2014 – по наст. время  МКОУ «Мамонтовская СОШ»</w:t>
            </w:r>
          </w:p>
        </w:tc>
      </w:tr>
      <w:tr>
        <w:trPr>
          <w:trHeight w:val="728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171" w:leader="none"/>
              </w:tabs>
              <w:spacing w:lineRule="auto" w:line="240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6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 филологический факультет Барнаульского государственного педагогического университе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171" w:leader="none"/>
              </w:tabs>
              <w:spacing w:lineRule="auto" w:line="240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отличием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171" w:leader="none"/>
              </w:tabs>
              <w:spacing w:lineRule="auto" w:line="240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8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- магистратура Барнаульского государственного педагогического университе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171" w:leader="none"/>
              </w:tabs>
              <w:spacing w:lineRule="auto" w:line="240" w:before="0" w:after="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 отличием)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2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 г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я по диплому «Бакалавр филологического образования по направлению «Филологическое образовани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8 г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 «Магистр филологического образования по направлению «Филологическое образование»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е образовательных программ, модулей, стажировок и т.п., места и сроки их получен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нание иностранных языков (укажите уровень владен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мецкий (базовый уровень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сновные  публикации (в т.ч. брошюры, книг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Методические ресурсы на персональном сайте</w:t>
            </w:r>
            <w:r>
              <w:rPr>
                <w:color w:val="FF0000"/>
              </w:rPr>
              <w:t xml:space="preserve">  </w:t>
            </w:r>
            <w:hyperlink r:id="rId4">
              <w:r>
                <w:rPr>
                  <w:rStyle w:val="InternetLink"/>
                </w:rPr>
                <w:t>http://eagoltvyanica.h1n.ru/</w:t>
              </w:r>
            </w:hyperlink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Является ли членом профсоюзной организации? Если да, то указать функцион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, объединениях (наименование, направление деятельност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районной школы молодых учителей «Призвание».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Экспертного совета школы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Совета школ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униципального  инновационного проекта «Начинающий учитель: лаборатория профессионального роста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. Семь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емейное положение (фамилия, имя, отчество и профессия супруга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Голтвяница Юрий Александрович, пожарный-спасатель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ети (имена и возраст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нил, 12 лет</w:t>
            </w:r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Хобб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Чтение литературы различных жанр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ишу стихи и прозу, рассказы для детей. Являюсь автором двух поэтических сборников.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ртивные увле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имние виды спорта – коньки, лыж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ценические талан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10-2015 гг. – участие в постановках Мамонтовского народного театра.</w:t>
              <w:br/>
              <w:t>Художественное чтение стихотворений; ведущая массовых мероприятий.</w:t>
            </w:r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658560, Алтайский край</w:t>
              <w:br/>
              <w:t>Мамонтовский район, село Мамонтово, ул. Партизанская, 188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(38583)22159 </w:t>
              <w:br/>
              <w:t>(38583)22859</w:t>
            </w:r>
            <w:r>
              <w:rPr>
                <w:rFonts w:cs="Verdana" w:ascii="Verdana" w:hAnsi="Verdana"/>
                <w:color w:val="5D4B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акс с междугородним код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FF0000"/>
              </w:rPr>
            </w:pPr>
            <w:r>
              <w:rPr/>
              <w:t>(38583)22152 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msschkola@mail.r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обильный телефо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-903-948-48-77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len2121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, страницы, блог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7">
              <w:r>
                <w:rPr>
                  <w:rStyle w:val="InternetLink"/>
                </w:rPr>
                <w:t>http://eagoltvyanica.h1n.ru/</w:t>
              </w:r>
            </w:hyperlink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Докумен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аспорт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ерия 0115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омер 070336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ем выдан: ТП УФМС России по Алтайскому краю в с. Мамонтово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гда выдан: 22.04.2015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25701127926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видетельство пенсионного государственного страхования СНИЛС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45-395-783 98</w:t>
            </w:r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/>
              <w:t>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207"/>
              <w:textAlignment w:val="top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им педагогическим кредо считаю слова Конфу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Учитель и ученик растут вместе...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– это целый мир со своими законами, со своей особенной атмосферой и энергетикой! Работа в школе – это постоянное саморазвитие и самосовершенствование, это взросление вместе с детьми, это успехи, победы над собой, поиск ответов на множество вопросов... Почему я работаю в школе? Ответ прост: я люблю детей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ля меня каждый ребенок – личность, неповторимая, уникальная, мыслящая. Раскрыть внутренний потенциал ученика – моя главная задача как педагога.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ть хорошим учителем, нужно, в первую очередь, быть Человеком. Нужно любить окружающих людей, свою работу, учеников и безгранично любить саму жизнь во всех ее проя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ыть честным и искренним. С самим собой и, конечно, с окружающими. Нужно быть справедливым, уметь принимать ответственные решения, слушать и слышать сво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конечно, не стоять на месте, а быть в постоянном движении: развиваться, учиться, узнавать новое, быть для своих учеников примером во в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. Честность. Справедливость. Развитие.  Вот те качества, которые, по моему мнению, присущи хорошему педагогу.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юбимое изречение, афоризм, пословица, поговор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уша исцеляется рядом с детьми</w:t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М. Достоевский</w:t>
            </w:r>
          </w:p>
        </w:tc>
      </w:tr>
      <w:tr>
        <w:trPr>
          <w:trHeight w:val="14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няти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усский язык. «Гласные в корнях с чередованием. Обобщение материала», 6 класс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грамма и </w:t>
            </w:r>
            <w:r>
              <w:rPr>
                <w:color w:val="000000"/>
                <w:sz w:val="28"/>
                <w:szCs w:val="28"/>
              </w:rPr>
              <w:t>предметная линия учебников Т.А. Ладыженской, М.Т.Баранова, Л.А. Тростенцовой и других. 5-9 классы - Москва «Просвещение», 2016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орудование – интерактивная доска, компьютер, принтер.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 с учащимис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«Интернет… Друг или враг?» Возрастная группа 5-8 класс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262255</wp:posOffset>
            </wp:positionV>
            <wp:extent cx="1751330" cy="44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_______________________)                 Голтвяница Елена Александровна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октября 2017 г.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chool1.ucoz.ru/" TargetMode="External"/><Relationship Id="rId4" Type="http://schemas.openxmlformats.org/officeDocument/2006/relationships/hyperlink" Target="http://eagoltvyanica.h1n.ru/" TargetMode="External"/><Relationship Id="rId5" Type="http://schemas.openxmlformats.org/officeDocument/2006/relationships/hyperlink" Target="mailto:msschkola@mail.ru&#160;" TargetMode="External"/><Relationship Id="rId6" Type="http://schemas.openxmlformats.org/officeDocument/2006/relationships/hyperlink" Target="mailto:len2121@mail.ru" TargetMode="External"/><Relationship Id="rId7" Type="http://schemas.openxmlformats.org/officeDocument/2006/relationships/hyperlink" Target="http://eagoltvyanica.h1n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4:00Z</dcterms:created>
  <dc:creator>Tarmosina</dc:creator>
  <dc:description/>
  <cp:keywords/>
  <dc:language>en-US</dc:language>
  <cp:lastModifiedBy>sev</cp:lastModifiedBy>
  <cp:lastPrinted>2017-10-18T11:19:00Z</cp:lastPrinted>
  <dcterms:modified xsi:type="dcterms:W3CDTF">2017-10-18T05:26:00Z</dcterms:modified>
  <cp:revision>10</cp:revision>
  <dc:subject/>
  <dc:title/>
</cp:coreProperties>
</file>