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ЬЗОВАНИЕ  ТЕХНОЛОГИИ     КСО НА УРОКАХ ФИЗИЧЕСКОЙ КУЛЬТУРЫ В КЛАССАХ – КОМПЛЕК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образовательного процесса в малокомплектной школе является малое количество учащихся в классе. Малочисленность приводит к необходимости совместного объединения детей разных классов в класс –компл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детей разных классов в класс-комплект определяет обязательную необходимость включения ребят , как в самостоятельную, так и в коллективную учебную деятельность. Самостоятельная учебная работа школьников является необходимым элементом образовательного процесса в классе-комплекте, поскольку позволяет учителю в зависимости от цели и вида урока  сосредоточить усилия на работе с одним классом, пока другой выполняет работу без его непосредственного участия. Урок  проводится по одному общему для класса-комплекта плану, причем большее внимание отводится в плане общим этапам  работы, когда все ученики выполняют одну и ту же работу. Структура урока в условиях класса-комплекта зависит от содержания изучаемого материала, дидактических задач урока в целом и отдельных его частей, особенностей  класса-комплекта, материальной базы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требование к уроку в классе-комплекте  любого типа – его завершенность.  Группа учащихся разнородна как по возрасту, так и по физическому развитию, поэтому обязательно подлежит делению на подгруппы. Это способствует осуществлению дифференцированного и индивидуального подхода к учащимся, выявлению их затруднений и созданию условий для их преодоления. Большинство учащихся спокойно реагируют на применение методов и приемов дифференциации, здесь многое зависит от ситуации и от личности ребенка, во всяком случае, я не отмечал  протестов со стороны  детей. Важнейшее средство повышения эффективности урока- </w:t>
      </w:r>
      <w:r>
        <w:rPr>
          <w:b/>
          <w:sz w:val="28"/>
          <w:szCs w:val="28"/>
        </w:rPr>
        <w:t>самостоятельная работа учащихся и взаимообучение</w:t>
      </w:r>
      <w:r>
        <w:rPr>
          <w:sz w:val="28"/>
          <w:szCs w:val="28"/>
        </w:rPr>
        <w:t>. В процессе обучения на уроке могут иметь место разнообразные формы  индивидуальной и коллективной работы. При этом основное содержание должно быть доступно всем учащимся и  ими  усвоено. В то же  время необходимо учитывать интересы старших и  наиболее подготовленных учащихся. Индивидуальная работа  с разными по подготовке группами наиболее эффективно осуществляется на уроках спортивных игр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здел «Спортивные игры» занимает одно из важных мест в программе по физической культуре. Это сложнокоординационный вид двигательной деятельности, направленный на развитие таких физических качеств как ловкость, быстрота и воспитание дисциплинированности, мышления, памяти, коллективизма. Знания, умения и навыки, приобретенные на уроках спортивных игр, тесно взаимосвязаны с прохождением разделов легкой атлетики, гимнастики и лыжной подготов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роков в классах – комплектах по данному разделу   я использую технологию КСО (А.Г. Ривин, В.К. Дьяченко) в совокупности с технологией дифференцированного обучения.  При планировании уроков по данному разделу учитываю роль и место конкретной спортивной игры в конкретном уроке, общую нагрузку урока, педагогические задачи урока, положительный перенос навыка, возрастные особенности учащихся, подготовленность класса, количественный состав учащихся, место проведения и инвента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>делю на разновозрастные группы</w:t>
      </w:r>
      <w:r>
        <w:rPr>
          <w:sz w:val="28"/>
          <w:szCs w:val="28"/>
        </w:rPr>
        <w:t xml:space="preserve"> (пары), в которых </w:t>
      </w:r>
      <w:r>
        <w:rPr>
          <w:b/>
          <w:sz w:val="28"/>
          <w:szCs w:val="28"/>
        </w:rPr>
        <w:t>старшие обучают младших</w:t>
      </w:r>
      <w:r>
        <w:rPr>
          <w:sz w:val="28"/>
          <w:szCs w:val="28"/>
        </w:rPr>
        <w:t xml:space="preserve">, повторяя при этом изученный ими ранее материал (гимнастические упражнения, приемы передачи мяча и т.д.). Каждая группа получает определенное задание, в котором младшие должны </w:t>
      </w:r>
      <w:r>
        <w:rPr>
          <w:b/>
          <w:sz w:val="28"/>
          <w:szCs w:val="28"/>
        </w:rPr>
        <w:t>освоить</w:t>
      </w:r>
      <w:r>
        <w:rPr>
          <w:sz w:val="28"/>
          <w:szCs w:val="28"/>
        </w:rPr>
        <w:t xml:space="preserve"> (например, прием передачи мяча), а старшие должны </w:t>
      </w:r>
      <w:r>
        <w:rPr>
          <w:b/>
          <w:sz w:val="28"/>
          <w:szCs w:val="28"/>
        </w:rPr>
        <w:t>повторить</w:t>
      </w:r>
      <w:r>
        <w:rPr>
          <w:sz w:val="28"/>
          <w:szCs w:val="28"/>
        </w:rPr>
        <w:t>. Старшие помогают младшим в организации учебной деятельности; таким образом, формируется учебная самостоятельность школьников, умение оценивать свои и чужие возможности,   проявляются индивидуальные качества( ответственность, инициативность, заботливость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Результат: </w:t>
      </w:r>
      <w:r>
        <w:rPr>
          <w:sz w:val="28"/>
          <w:szCs w:val="28"/>
        </w:rPr>
        <w:t xml:space="preserve"> происходит </w:t>
      </w:r>
      <w:r>
        <w:rPr>
          <w:b/>
          <w:sz w:val="28"/>
          <w:szCs w:val="28"/>
        </w:rPr>
        <w:t>взаимообучение</w:t>
      </w:r>
      <w:r>
        <w:rPr>
          <w:sz w:val="28"/>
          <w:szCs w:val="28"/>
        </w:rPr>
        <w:t xml:space="preserve">, возрастает объём усваиваемого материала, растет познавательная активность и самостоятельность, снижаются дисциплинарные трудности, воспитываются сила воли и настойчивость, развивается чувство товарищества и взаимо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меня же появляется возможность индивидуализировать обучение детей, учитывая при делении на группы взаимные симпатии ребят, уровень их подготовки, темп работы;  увеличивается время для индивидуальной работы  с конкретными учащимися, что повышает уровень освоения учеб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двигательный опыт, уровень спортивных достижений, спортивные интересы и склонности учащихся, каждому предоставляется разноуровневый по сложности и субъективной трудности освоения 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подбор вспомогательных и подводящих упражнений для повышения эффективности урока осуществляю свободно и самостоятельно, исходя из задач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спортивных игр целесообразно предлагать усложняющиеся игровые ситуации,  упражнения. При этом старшие ученики могут выполнить все, младшие -  часть из них.  Моя задача- проследить, на каком конкретном этапе остановился каждый учащийся, и оказать ему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фференцированный и индивидуальный подход особенно важны для обучающихся, имеющих низкие и высокие результаты в области физической культуры.</w:t>
      </w:r>
      <w:r>
        <w:rPr/>
        <w:t xml:space="preserve"> </w:t>
      </w:r>
      <w:r>
        <w:rPr>
          <w:sz w:val="28"/>
          <w:szCs w:val="28"/>
        </w:rPr>
        <w:t>Сильные в плане физической подготовленности ученики- это моя опора на занятиях: они помогают на уроках закрепления материала, следят за правильным выполнением упражнений в своих группах, участвуют в судействе и т.д. Упражнения детям этой группы подбираю с таким расчетом, чтобы они не отталкивали своей трудностью, и в то же время, требовали определенного напряжения для их выполнения. Главное, чтобы на уроке ученик пребывал в ситуации успеха, чтобы к занятиям физической культурой появился интерес, а, значит, будут успехи и награды за их тр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пешной самостоятельной работы, без которой невозможно обучение в классе-комплекте, необходимо овладение учащимися умением контролировать  свою деятельность. Контроль при успешном, правильном выполнении упражнений  создаёт уверенность в своих силах, при ошибках- обеспечивает их своевременное устранение. Важно научить ребенка четко представлять себе  конечный результат своего труда, принимать требования учителя и следовать им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емая литература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http://www.little-school.ru/public/files/ucposob.pdf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http://festival.1september.ru/articles/210684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http://refdb.ru/look/1987882-p2.html</w:t>
        </w:r>
      </w:hyperlink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 «ТРЕБОВАНИЯ  К УСЛОВИЯМ РЕАЛИЗАЦИИ  ОСНОВНОЙ ОБРАЗОВАТЕЛЬНОЙ ПРОГРАММЫ НАЧАЛЬНОГО ОБЩЕГО ОБРАЗОВАНИЯ»   Москва , 200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бедева Л.А., Акпаева А.Б. «</w:t>
      </w:r>
      <w:r>
        <w:rPr>
          <w:b/>
          <w:sz w:val="28"/>
          <w:szCs w:val="28"/>
        </w:rPr>
        <w:t>Теория и технология педагогического процесса в малокомплектной начальной школе</w:t>
      </w:r>
      <w:r>
        <w:rPr>
          <w:sz w:val="28"/>
          <w:szCs w:val="28"/>
        </w:rPr>
        <w:t xml:space="preserve">»  </w:t>
      </w:r>
      <w:r>
        <w:rPr>
          <w:bCs/>
          <w:i/>
          <w:iCs/>
          <w:sz w:val="28"/>
          <w:szCs w:val="28"/>
        </w:rPr>
        <w:t>Учебное пособие – Алматы: Казахский Национальный Педагогический Университет им. Абая, 2010. – 65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tle-school.ru/public/files/ucposob.pdf" TargetMode="External"/><Relationship Id="rId3" Type="http://schemas.openxmlformats.org/officeDocument/2006/relationships/hyperlink" Target="http://festival.1september.ru/articles/210684/" TargetMode="External"/><Relationship Id="rId4" Type="http://schemas.openxmlformats.org/officeDocument/2006/relationships/hyperlink" Target="http://refdb.ru/look/1987882-p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55:00Z</dcterms:created>
  <dc:creator>Школа</dc:creator>
  <dc:description/>
  <cp:keywords/>
  <dc:language>en-US</dc:language>
  <cp:lastModifiedBy>ТАТЬЯНА</cp:lastModifiedBy>
  <dcterms:modified xsi:type="dcterms:W3CDTF">2013-11-19T07:58:00Z</dcterms:modified>
  <cp:revision>6</cp:revision>
  <dc:subject/>
  <dc:title/>
</cp:coreProperties>
</file>