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Конспект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: Физическая культур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:  Лях В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программы: Гимнастика. Тип урока   образовательно-познавательный.</w:t>
      </w:r>
    </w:p>
    <w:p>
      <w:pPr>
        <w:pStyle w:val="Normal"/>
        <w:rPr/>
      </w:pPr>
      <w:r>
        <w:rPr>
          <w:sz w:val="28"/>
          <w:szCs w:val="28"/>
        </w:rPr>
        <w:t>Тема урока: Обучение технике кувырка вперед, стойке на лопатках.</w:t>
      </w:r>
    </w:p>
    <w:p>
      <w:pPr>
        <w:pStyle w:val="Normal"/>
        <w:rPr/>
      </w:pPr>
      <w:r>
        <w:rPr>
          <w:sz w:val="28"/>
          <w:szCs w:val="28"/>
        </w:rPr>
        <w:t>Цель урока: Формирование представления об акробатических упражнениях</w:t>
      </w:r>
    </w:p>
    <w:p>
      <w:pPr>
        <w:pStyle w:val="Normal"/>
        <w:rPr/>
      </w:pPr>
      <w:r>
        <w:rPr>
          <w:sz w:val="28"/>
          <w:szCs w:val="28"/>
        </w:rPr>
        <w:t xml:space="preserve">Задачи урока: - обучение техники выполнения кувырка вперед, </w:t>
      </w:r>
    </w:p>
    <w:p>
      <w:pPr>
        <w:pStyle w:val="Normal"/>
        <w:ind w:firstLine="1843"/>
        <w:rPr/>
      </w:pPr>
      <w:r>
        <w:rPr>
          <w:sz w:val="28"/>
          <w:szCs w:val="28"/>
        </w:rPr>
        <w:t>- обучение техники выполнения стойке на лопатка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рассказать о технике безопасности на уроках гимнас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4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проведения: спортивный зал.</w:t>
      </w:r>
    </w:p>
    <w:p>
      <w:pPr>
        <w:pStyle w:val="Normal"/>
        <w:rPr/>
      </w:pPr>
      <w:r>
        <w:rPr>
          <w:sz w:val="28"/>
          <w:szCs w:val="28"/>
        </w:rPr>
        <w:t>Материально-техническое обеспечение: маты.</w:t>
      </w:r>
    </w:p>
    <w:p>
      <w:pPr>
        <w:pStyle w:val="Normal"/>
        <w:rPr/>
      </w:pPr>
      <w:r>
        <w:rPr/>
        <w:t>Проводит учитель ф.к.: Есенкова Елена Анатольевна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767"/>
        <w:gridCol w:w="1480"/>
        <w:gridCol w:w="3532"/>
      </w:tblGrid>
      <w:tr>
        <w:trPr>
          <w:trHeight w:val="69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Вводно-подготовительная час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МУ</w:t>
            </w:r>
          </w:p>
        </w:tc>
      </w:tr>
      <w:tr>
        <w:trPr>
          <w:trHeight w:val="592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по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сдачу рапорта, контролирует правильность выполнения команд. Принимает рапорт дежурного по классу. Приветствует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ит с целью и задачам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483D8B"/>
              </w:rPr>
            </w:pPr>
            <w:r>
              <w:rPr/>
              <w:t>Знакомит   учащихся  с правилами техники безопасности на уроках гимнастики:</w:t>
            </w:r>
            <w:r>
              <w:rPr>
                <w:rFonts w:cs="Georgia" w:ascii="Georgia" w:hAnsi="Georgia"/>
                <w:b/>
                <w:bCs/>
                <w:color w:val="483D8B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овите правила безопасности на уроках  гимнастик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является причинами травматизма на уроке гимнастик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измерение Ч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д/з Выполнение строевых упражнений на ме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вонку быстро и строятся в шеренгу по одн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журный сдаёт рапорт, учащиеся выполняют команды «равняйсь», «смирно», «по порядку рассчитайсь». Дружно приветствуют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, осозн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нимают и осозн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оманде учителя измеряют пуль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 повороты на месте фронталь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се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внешний вид, форму, спортивную обув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ки вместе, носки врозь, расстояние между носками обуви толщина пятки. Плечи расправить, грудь подать вперёд, руки прижаты к туловищу, кисти рук сжаты в кул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правила п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Надеть спортивный костюм и спортивную обувь с нескользкой подошво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Не выполнять упражнения на спортивных снарядах без учителя, без страхов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е стоять близко к спортивному снаряду при выполнении упражнений другими обучаю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ществует несколько способов измерения пульса </w:t>
            </w:r>
          </w:p>
          <w:p>
            <w:pPr>
              <w:pStyle w:val="Normal"/>
              <w:rPr/>
            </w:pPr>
            <w:r>
              <w:rPr/>
              <w:t>а) 4 пальца на запястье</w:t>
            </w:r>
          </w:p>
          <w:p>
            <w:pPr>
              <w:pStyle w:val="Normal"/>
              <w:rPr/>
            </w:pPr>
            <w:r>
              <w:rPr/>
              <w:t>б)большим и указательным пальцами на шее</w:t>
            </w:r>
          </w:p>
          <w:p>
            <w:pPr>
              <w:pStyle w:val="Normal"/>
              <w:rPr/>
            </w:pPr>
            <w:r>
              <w:rPr/>
              <w:t>в)кончиками пальцев на виске</w:t>
            </w:r>
          </w:p>
          <w:p>
            <w:pPr>
              <w:pStyle w:val="Normal"/>
              <w:rPr/>
            </w:pPr>
            <w:r>
              <w:rPr/>
              <w:t>г)ладонью к груди в область сердца</w:t>
            </w:r>
          </w:p>
        </w:tc>
      </w:tr>
      <w:tr>
        <w:trPr>
          <w:trHeight w:val="69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Разминка</w:t>
            </w:r>
          </w:p>
          <w:p>
            <w:pPr>
              <w:pStyle w:val="Normal"/>
              <w:rPr/>
            </w:pPr>
            <w:r>
              <w:rPr/>
              <w:t>Цель: подготовить организм учащихся к упражнениям основной части</w:t>
            </w:r>
          </w:p>
          <w:p>
            <w:pPr>
              <w:pStyle w:val="Normal"/>
              <w:ind w:left="934" w:hanging="934"/>
              <w:rPr/>
            </w:pPr>
            <w:r>
              <w:rPr/>
              <w:t>Задачи: - всесторонняя подготовка организма учащихся (центральной нервной, сердечно-сосудистой систем, опорно-двигательного аппарата) для решения задач основной части урока и максимального оздоровительного эффекта.</w:t>
            </w:r>
          </w:p>
          <w:p>
            <w:pPr>
              <w:pStyle w:val="Normal"/>
              <w:ind w:left="934" w:hanging="934"/>
              <w:rPr/>
            </w:pPr>
            <w:r>
              <w:rPr/>
              <w:t xml:space="preserve">              </w:t>
            </w:r>
            <w:r>
              <w:rPr/>
              <w:t>- подготовка мышечных групп (рук, спины, ног), которые участвуют в основной части                         урок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формировать правильную осанку</w:t>
            </w:r>
          </w:p>
          <w:p>
            <w:pPr>
              <w:pStyle w:val="Normal"/>
              <w:ind w:left="934" w:hanging="934"/>
              <w:rPr/>
            </w:pPr>
            <w:r>
              <w:rPr/>
              <w:t>Методы: словесный (команды, указания, объяснения), наглядный, практический (показ, переменно-интервальный метод)</w:t>
            </w:r>
          </w:p>
          <w:p>
            <w:pPr>
              <w:pStyle w:val="Normal"/>
              <w:ind w:left="1218" w:hanging="1218"/>
              <w:rPr/>
            </w:pPr>
            <w:r>
              <w:rPr/>
              <w:t>Критерии:  овладение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двигательными навыками и умениями; сущностью движения, его назначение.</w:t>
            </w:r>
          </w:p>
        </w:tc>
      </w:tr>
      <w:tr>
        <w:trPr>
          <w:trHeight w:val="6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МУ</w:t>
            </w:r>
          </w:p>
        </w:tc>
      </w:tr>
      <w:tr>
        <w:trPr>
          <w:trHeight w:val="6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ОГ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аёт команды «направо», «прямо шагом мар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построение по одн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аёт команды для выполнения упражнений с заданиями в ходь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ует правильность выполнения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выполнение упражнения на восстановление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измерение Ч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ует: «Стой»</w:t>
            </w:r>
          </w:p>
          <w:p>
            <w:pPr>
              <w:pStyle w:val="Normal"/>
              <w:rPr/>
            </w:pPr>
            <w:r>
              <w:rPr/>
              <w:t>Поворачивает налево, подаёт команду « На 1й-2й рассчитай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 вытянутые руки в стороны, приставными шагами Разомкнис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ет, демонстрирует правильность выполнения ОРУ на месте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left="311" w:hanging="0"/>
              <w:rPr/>
            </w:pPr>
            <w:r>
              <w:rPr/>
              <w:t>Комплекс ОРУ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left="311" w:hanging="0"/>
              <w:rPr/>
            </w:pPr>
            <w:r>
              <w:rPr>
                <w:b/>
              </w:rPr>
              <w:t>1).</w:t>
            </w:r>
            <w:r>
              <w:rPr/>
              <w:t xml:space="preserve"> И.п. о.с 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left="311" w:hanging="0"/>
              <w:rPr/>
            </w:pPr>
            <w:r>
              <w:rPr/>
              <w:t>1-руки в стороны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left="311" w:hanging="0"/>
              <w:rPr/>
            </w:pPr>
            <w:r>
              <w:rPr/>
              <w:t>2- руки вверх хлопок прямыми руками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left="311" w:hanging="0"/>
              <w:rPr/>
            </w:pPr>
            <w:r>
              <w:rPr/>
              <w:t xml:space="preserve">3- руки в стороны 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left="311" w:hanging="0"/>
              <w:rPr/>
            </w:pPr>
            <w:r>
              <w:rPr/>
              <w:t>4- И.п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left="3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left="311" w:hanging="0"/>
              <w:rPr/>
            </w:pPr>
            <w:r>
              <w:rPr>
                <w:b/>
              </w:rPr>
              <w:t>2</w:t>
            </w:r>
            <w:r>
              <w:rPr/>
              <w:t xml:space="preserve">).И.п. – о.с., наклоны головы вперёд, влево, вправо 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left="3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left="311" w:hanging="0"/>
              <w:rPr/>
            </w:pPr>
            <w:r>
              <w:rPr>
                <w:b/>
              </w:rPr>
              <w:t>3</w:t>
            </w:r>
            <w:r>
              <w:rPr/>
              <w:t>).И.п.– руки согнуты к плечам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left="311" w:hanging="0"/>
              <w:rPr/>
            </w:pPr>
            <w:r>
              <w:rPr/>
              <w:t xml:space="preserve">1-2-3-4- Вращение в плечевом суставе  вперед, 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left="311" w:hanging="0"/>
              <w:rPr/>
            </w:pPr>
            <w:r>
              <w:rPr/>
              <w:t>1-2-3-4- Вращение  назад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left="3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left="311" w:hanging="0"/>
              <w:rPr/>
            </w:pPr>
            <w:r>
              <w:rPr>
                <w:b/>
              </w:rPr>
              <w:t>4</w:t>
            </w:r>
            <w:r>
              <w:rPr/>
              <w:t>).И.п. – ноги врозь, руки вверх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left="311" w:hanging="0"/>
              <w:rPr/>
            </w:pPr>
            <w:r>
              <w:rPr/>
              <w:t>1-2-3-4 медленный наклон вниз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left="311" w:hanging="0"/>
              <w:rPr/>
            </w:pPr>
            <w:r>
              <w:rPr/>
              <w:t>1-2-3-4 – и.п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left="3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left="311" w:hanging="0"/>
              <w:rPr/>
            </w:pPr>
            <w:r>
              <w:rPr>
                <w:b/>
              </w:rPr>
              <w:t>5</w:t>
            </w:r>
            <w:r>
              <w:rPr/>
              <w:t>). И.П. – о.с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left="311" w:hanging="0"/>
              <w:rPr/>
            </w:pPr>
            <w:r>
              <w:rPr/>
              <w:t>1-2-3-4 присесть, руки вперед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left="311" w:hanging="0"/>
              <w:rPr/>
            </w:pPr>
            <w:r>
              <w:rPr/>
              <w:t>1-2-3-4-– и.п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left="3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left="311" w:hanging="0"/>
              <w:rPr/>
            </w:pPr>
            <w:r>
              <w:rPr>
                <w:b/>
              </w:rPr>
              <w:t>6</w:t>
            </w:r>
            <w:r>
              <w:rPr/>
              <w:t>).И.П. – лежа на животе руки вверх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left="311" w:hanging="0"/>
              <w:rPr/>
            </w:pPr>
            <w:r>
              <w:rPr/>
              <w:t>1-3 прогнуться назад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left="311" w:hanging="0"/>
              <w:rPr/>
            </w:pPr>
            <w:r>
              <w:rPr/>
              <w:t>4-и.п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left="3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left="311" w:hanging="0"/>
              <w:rPr/>
            </w:pPr>
            <w:r>
              <w:rPr>
                <w:b/>
              </w:rPr>
              <w:t>7</w:t>
            </w:r>
            <w:r>
              <w:rPr/>
              <w:t>)И. п. руки в стороны, 1- прыжком ноги в стороны, руки вниз, 2- и. п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Делает замечания, исправляет ошиб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ёт команду к перестроению в одну шеренгу</w:t>
            </w:r>
          </w:p>
          <w:p>
            <w:pPr>
              <w:pStyle w:val="Normal"/>
              <w:rPr/>
            </w:pPr>
            <w:r>
              <w:rPr/>
              <w:t>Организует измерение Ч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ко выполняют поворот, движение начинают с левой н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я интервал и дистанцию, строятся по одному в кол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:</w:t>
            </w:r>
          </w:p>
          <w:p>
            <w:pPr>
              <w:pStyle w:val="Normal"/>
              <w:rPr/>
            </w:pPr>
            <w:r>
              <w:rPr/>
              <w:t>1. на носках, руки на поясе</w:t>
            </w:r>
          </w:p>
          <w:p>
            <w:pPr>
              <w:pStyle w:val="Normal"/>
              <w:rPr/>
            </w:pPr>
            <w:r>
              <w:rPr/>
              <w:t>2. на пятках, руки в             стороны</w:t>
            </w:r>
          </w:p>
          <w:p>
            <w:pPr>
              <w:pStyle w:val="Normal"/>
              <w:rPr/>
            </w:pPr>
            <w:r>
              <w:rPr/>
              <w:t>3. на внешней стороне стопы, руки за спи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ятся в колонну по одному и поочерёдно выполняют беговые упражнения:</w:t>
            </w:r>
          </w:p>
          <w:p>
            <w:pPr>
              <w:pStyle w:val="Normal"/>
              <w:rPr/>
            </w:pPr>
            <w:r>
              <w:rPr/>
              <w:t>1. лёгкий бег</w:t>
            </w:r>
          </w:p>
          <w:p>
            <w:pPr>
              <w:pStyle w:val="Normal"/>
              <w:rPr/>
            </w:pPr>
            <w:r>
              <w:rPr/>
              <w:t>2. бег с прямыми ногами вперед, назад</w:t>
            </w:r>
          </w:p>
          <w:p>
            <w:pPr>
              <w:pStyle w:val="Normal"/>
              <w:rPr/>
            </w:pPr>
            <w:r>
              <w:rPr/>
              <w:t>3. бег с прямыми ногами в сторону</w:t>
            </w:r>
          </w:p>
          <w:p>
            <w:pPr>
              <w:pStyle w:val="Normal"/>
              <w:rPr/>
            </w:pPr>
            <w:r>
              <w:rPr/>
              <w:t>4. По хлопку поворот на 360  граду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е на восстановление дыхания в движении: 2 шага - вдох, на 4 шага- выдо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оманде учителя измеряют пуль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навливаются в колонне по одному, поворачиваются, производят расчёт на 1й-2й, 1е номера – на месте , 2-е выполняют 4 шага вперед.</w:t>
            </w:r>
          </w:p>
          <w:p>
            <w:pPr>
              <w:pStyle w:val="Normal"/>
              <w:rPr/>
            </w:pPr>
            <w:r>
              <w:rPr/>
              <w:t>Выполняют кома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 команде учителя измеряют пуль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3 м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раз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6 раз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6 раз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6 раз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6 раз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8раз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топы с носка на пя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пражнения выполняются поточным способом</w:t>
            </w:r>
            <w:r>
              <w:rPr>
                <w:i/>
                <w:iCs/>
              </w:rPr>
              <w:t>:</w:t>
            </w:r>
            <w:r>
              <w:rPr/>
              <w:t xml:space="preserve"> в обход по залу в колонну по одному, соблюдая дистан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ноги в коленях не сгибать, подбородок приподн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правильное положение туловища, постановку ног и движение рук. Ноги прямые, руки в стор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в среднем темпе. Темп задаётся подсче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убокий вдох через нос, выдох через ро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через стороны – вдох, опустить – выд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ыполняется в медленном тем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 и точностью выполнения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</w:t>
            </w:r>
          </w:p>
          <w:p>
            <w:pPr>
              <w:pStyle w:val="Normal"/>
              <w:rPr/>
            </w:pPr>
            <w:r>
              <w:rPr/>
              <w:t>Руки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точностью выполнения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, руки прямые, прогнуться в поясни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ы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                                         2. Основная часть</w:t>
            </w:r>
          </w:p>
          <w:p>
            <w:pPr>
              <w:pStyle w:val="Normal"/>
              <w:rPr/>
            </w:pPr>
            <w:r>
              <w:rPr/>
              <w:t>Цель: формировать представление  об акробатических упражнениях  кувырке вперед, стойке на лопатках.</w:t>
            </w:r>
          </w:p>
          <w:p>
            <w:pPr>
              <w:pStyle w:val="Normal"/>
              <w:rPr/>
            </w:pPr>
            <w:r>
              <w:rPr/>
              <w:t>Задачи:  - Обучение правильной технике выполнения кувырка вперед, стойки на лопатках.</w:t>
            </w:r>
          </w:p>
          <w:p>
            <w:pPr>
              <w:pStyle w:val="Normal"/>
              <w:rPr/>
            </w:pPr>
            <w:r>
              <w:rPr/>
              <w:tab/>
              <w:t>-Формирование и поддержание хорошей осанки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Развитие физических качеств (координации движения, гибкости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Воспитание морально-волевых и нравственных качеств (трудолюбие, взаимопомощь.</w:t>
            </w:r>
          </w:p>
          <w:p>
            <w:pPr>
              <w:pStyle w:val="Normal"/>
              <w:rPr/>
            </w:pPr>
            <w:r>
              <w:rPr/>
              <w:t>Методы:  словесный (распоряжения, команды, указания), наглядный, фронтальный ,практический (показ, переменно-интервальный метод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ритерии: координация установки  на активную познавательную деятельность , установление правильности и осознанности усвоения нового учебного материал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МУ</w:t>
            </w:r>
          </w:p>
        </w:tc>
      </w:tr>
      <w:tr>
        <w:trPr>
          <w:trHeight w:val="68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ывает о  технике выполнения кувырка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ъясняет и показывает технику  выполнения  упражнения</w:t>
            </w:r>
          </w:p>
          <w:p>
            <w:pPr>
              <w:pStyle w:val="Normal"/>
              <w:rPr/>
            </w:pPr>
            <w:r>
              <w:rPr/>
              <w:t>3.Дает команду выполнять</w:t>
            </w:r>
          </w:p>
          <w:p>
            <w:pPr>
              <w:pStyle w:val="Normal"/>
              <w:rPr/>
            </w:pPr>
            <w:r>
              <w:rPr/>
              <w:t>Организует выполнение вспомогательных и подводящих упражнений для усвоения технике кувырка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ует ошибочные действия учащихся, исправляет индивидуальные ошиб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ссказывает о  технике выполнения стойки на лопа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ъясняет и показывает технику  выполнения 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дает команду выполня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ует ошибочные действия учащихся, исправляет индивидуальные ошиб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ует </w:t>
            </w:r>
          </w:p>
          <w:p>
            <w:pPr>
              <w:pStyle w:val="Normal"/>
              <w:rPr/>
            </w:pPr>
            <w:r>
              <w:rPr/>
              <w:t>уборку спортивного инвент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поминает правила иг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ет наблюдение за деятельностью учащихся, оценивает и корректирует их действия, дозирует нагруз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измерение Ч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/>
              <w:t>Подготавливают площадку для выполнения упражнений.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/>
              <w:t>Смотрят и осознают действия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/>
              <w:t>Выполняют организующие команды по распоряжению учителя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/>
              <w:t>1)группировка в упоре присев;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/>
              <w:t>2) «лодочка» -  из положения лежа на животе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/>
              <w:t>3)упор присев перекат назад в упор присев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/>
              <w:t>Ставят задачу овладения новым способом действия «мне надо научится»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/>
              <w:t>Объясняют и демонстрируют технику выполнения кувырка вперед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/>
              <w:t>4) упор присев – кувырок вперёд – упор присев;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/>
              <w:t xml:space="preserve">5) кувырок вперёд 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/>
              <w:t>6) 2 кувырка вперед слитно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/>
              <w:t>Получают конкретную информацию о качестве выполнения собственной учебной деятельности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/>
              <w:t>. Смотрят и осознают действия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/>
              <w:t>Выполняют организующие команды по распоряжению учителя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1)стойка с согнутыми ногами;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/>
              <w:t>Объясняют и демонстрируют технику выполнения  стойки на лопатках.</w:t>
            </w:r>
          </w:p>
          <w:p>
            <w:pPr>
              <w:pStyle w:val="Normal"/>
              <w:rPr/>
            </w:pPr>
            <w:r>
              <w:rPr/>
              <w:t>2)стойка с прямыми ногами (со страховкой, без страховки)</w:t>
            </w:r>
          </w:p>
          <w:p>
            <w:pPr>
              <w:pStyle w:val="Normal"/>
              <w:rPr/>
            </w:pPr>
            <w:r>
              <w:rPr/>
              <w:t>Получают конкретную информацию о качестве выполнения стойки на лопатках. Анализируют правильность выполнения упражнения, выявляют грубые ошибки и исправляют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Сал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водя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оманде учителя измеряют пуль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-8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-6          </w:t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правильную переноску м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положение головы, круглую спину, слегка разведенные колени, локти прижаты, захват рук чуть ниже колен.</w:t>
            </w:r>
          </w:p>
          <w:p>
            <w:pPr>
              <w:pStyle w:val="Normal"/>
              <w:rPr/>
            </w:pPr>
            <w:r>
              <w:rPr/>
              <w:t>голова должна наклоняться вперёд в момент сгибания рук, но не ран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ачале игры выбирают водящего. Играющие размещаются свободно по всей площадке, водящий – на середине.</w:t>
              <w:br/>
              <w:t>По обусловленному заранее сигналу учителя водящий поднимает руку вверх и громко говорит: «Я салка!» После этих слов играющие разбегаются по площадке, а водящий старается догнать кого-нибудь из них и коснуться рукой. Тот, до кого он дотронулся, встает в и.п. – стойка ноги на ширине плеч, руки в стор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3. Заключительная часть</w:t>
            </w:r>
          </w:p>
          <w:p>
            <w:pPr>
              <w:pStyle w:val="Normal"/>
              <w:rPr/>
            </w:pPr>
            <w:r>
              <w:rPr/>
              <w:t>Цель: приведение организма в оптимальное состояние, снижение эмоционального возбуждения учащихся.</w:t>
            </w:r>
          </w:p>
          <w:p>
            <w:pPr>
              <w:pStyle w:val="Normal"/>
              <w:rPr/>
            </w:pPr>
            <w:r>
              <w:rPr/>
              <w:t>Задачи: - снижение  физиологического возбуждения и излишнего напряжения мышц рук, спины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постепенное приведение организма учащихся в относительно спокойное состояни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снижение активности сердечно-сосудистой, дыхательной и нервной систем до нормы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подкрепление навыка правильной осанк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задание на дом</w:t>
            </w:r>
          </w:p>
          <w:p>
            <w:pPr>
              <w:pStyle w:val="Normal"/>
              <w:rPr/>
            </w:pPr>
            <w:r>
              <w:rPr/>
              <w:t>Методы: словесный</w:t>
            </w:r>
          </w:p>
          <w:p>
            <w:pPr>
              <w:pStyle w:val="Normal"/>
              <w:rPr/>
            </w:pPr>
            <w:r>
              <w:rPr/>
              <w:t>Критерии:  усвоение принципов саморегуля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МУ</w:t>
            </w:r>
          </w:p>
        </w:tc>
      </w:tr>
      <w:tr>
        <w:trPr>
          <w:trHeight w:val="251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</w:t>
            </w:r>
          </w:p>
          <w:p>
            <w:pPr>
              <w:pStyle w:val="Normal"/>
              <w:rPr/>
            </w:pPr>
            <w:r>
              <w:rPr/>
              <w:t>Подводит итоги урока.</w:t>
            </w:r>
          </w:p>
          <w:p>
            <w:pPr>
              <w:pStyle w:val="Normal"/>
              <w:rPr/>
            </w:pPr>
            <w:r>
              <w:rPr/>
              <w:t>Отмечает лучших учащихся. Выполняющих правильно технику кувырка вперед, стойку на лопа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ет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измерение Ч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ет команду об окончании урока.</w:t>
            </w:r>
          </w:p>
          <w:p>
            <w:pPr>
              <w:pStyle w:val="Normal"/>
              <w:rPr/>
            </w:pPr>
            <w:r>
              <w:rPr/>
              <w:t>Прощается с учащимися.</w:t>
            </w:r>
          </w:p>
          <w:p>
            <w:pPr>
              <w:pStyle w:val="Normal"/>
              <w:rPr/>
            </w:pPr>
            <w:r>
              <w:rPr/>
              <w:t>Организует выход из спортивного зал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нимают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ют свою самооценку выполнения кувырка вперед, стойки на лопатках, с оценкой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нимают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оманде учителя измеряют пуль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ачиваются на лево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сек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нятие возбуждения, создание положительного настроя для дальнейше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ыжки с вращением скакалки вперед. (м )60, (д) 70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Г 35-40 пры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80-85 удар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ованный уход с места занятия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4:00Z</dcterms:created>
  <dc:creator>Admin</dc:creator>
  <dc:description/>
  <cp:keywords/>
  <dc:language>en-US</dc:language>
  <cp:lastModifiedBy>Admin</cp:lastModifiedBy>
  <dcterms:modified xsi:type="dcterms:W3CDTF">2013-11-15T04:39:00Z</dcterms:modified>
  <cp:revision>4</cp:revision>
  <dc:subject/>
  <dc:title/>
</cp:coreProperties>
</file>