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Администрации Мамонтовского район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05.10. 2012 г.                     с. Мамонтово                                           № 130 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О проведении школьного  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12/2013 учебном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</w:t>
      </w:r>
      <w:r>
        <w:rPr>
          <w:sz w:val="28"/>
        </w:rPr>
        <w:t xml:space="preserve">оложением </w:t>
      </w:r>
      <w:r>
        <w:rPr>
          <w:sz w:val="28"/>
          <w:szCs w:val="28"/>
        </w:rPr>
        <w:t>о проведении школьного и муниципального   этапов всероссийской олимпиады школьников в Мамонтовском районе в 2012/2013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в Мамонтовском  районе  в 2012/2013  учебном году школьный и муниципальный этапы всероссийской олимпиады школьников  по следующим предметам: русский язык, литература, английский язык, немецкий язык,  математика, физика, химия, экология, биология, история, география, обществознание и информатике и И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школьный этап Олимпиады в октябре 2012 года; муниципальный - в ноябре  2012 года (единые сроки согласно приложению (приложение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о проведении школьных олимпиад по общеобразовательным предметам предоставить к 30 окт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Школьные олимпиады проводятся по текстам, высланным муниципальным оргкомитетом, районные по текстам, высланным краевым оргкомите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сто проведения олимпиады – МБОУ «Мамонтовская средняя общеобразовательная школ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Для проведения олимпиады создать оргкомитет в составе: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оргкомитета – Гуженко А.В., главный  специалист, инспектор комитета по образованию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оргкомитета  -    Кудинова Г.М.,   главный специалист, инспектор шко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Цымбал Г.И., зав. РМ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пицкая Е.В., зам. директора МБОУ «Мамонтов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комитет осуществляет непосредственное руководство подготовкой и проведением районной олимпиады по общеобразовательным предметам, утверждает состав жюри по каждому предмету, подводит итоги олимпиа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жюри олимпиады школьников 2012-2013  уч.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По математик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жюри – Жигальцова Н.А.   учитель Мамонт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жюри -              Якушева В.Н. –учитель Чернокурьин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омочкина Е.И. –учитель  Мамонт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ирючёва О.В.  -  учитель  Мамонтовской СОШ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ильдт Т.Н.-учитель Крестьянской СОШ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агина С.П. –учитель М-Бутыр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вчарова Н.В. – учитель Первомайская С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утова Т.И. – Островн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ещерякова Л.А.- –учитель Мамонтовской СОШ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еревкина Г.Е. – учитель Покровской С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По физике</w:t>
      </w:r>
      <w:r>
        <w:rPr>
          <w:sz w:val="28"/>
          <w:szCs w:val="28"/>
        </w:rPr>
        <w:t xml:space="preserve">: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жюри -    Небольсина Т.А. – учитель Мамонтовской СОШ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жюри -                Палкина Н.И. – учитель Корчин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рхатский В.А.. –учитель Первомай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уллер Н.И.- учитель Костинолог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оробьев П.Д. –учитель Кадниковской СОШ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щенко Н.Г.–учитель Травн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миссаров А.И. –учитель Гришен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По химии</w:t>
      </w:r>
      <w:r>
        <w:rPr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жюри: -  Зыбина В.И. –учитель  Мамонт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жюри -               Евтушенко С.П. – учитель Мамонт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лейникова Е.А.-учитель Травн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сс Л.И. – учитель Кадник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иротина С.Н.- учитель Малобутырская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ителева С.Л. –учитель Мамонтовской С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ожкова Л.П. – учитель Костинолог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По географии</w:t>
      </w:r>
      <w:r>
        <w:rPr>
          <w:sz w:val="28"/>
          <w:szCs w:val="28"/>
        </w:rPr>
        <w:t xml:space="preserve">: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жюри -   Вострикова О.П. – учитель Мамонтовской СОШ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жюри -               Мерчалова Н.Г.- учитель Чернокурьинской СОШ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Ревкова Л.П.– учитель Крестьянской 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копа Е.К.- учитель Кадниковской СОШ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ойцова Т.А. –учитель Костинологовской СОШ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яткина О.А. –учитель Комсомоль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По биолог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жюри  - Бирюкова Л.В. –учитель Грише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жюри  -              Семенова А.И.  – учитель  Мамонт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ирюков Ю.П.   – учитель  Гришенской 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опатина Е.Г. – учитель Мамонтовской СОШ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</w:rPr>
        <w:t xml:space="preserve">Вастьянова О.В. - </w:t>
      </w:r>
      <w:r>
        <w:rPr>
          <w:sz w:val="28"/>
          <w:szCs w:val="28"/>
        </w:rPr>
        <w:t>учитель Крестьянской 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челинцева Е.В.  –учитель Островн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Шлегель О.И. – учитель Малобутыр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По эколог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жюри -   Бирюков Ю.П. –учитель Грише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жюри -               Высоцкая Н.В. –учитель Буканской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язанова С.В. – учитель Украин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Шлегель О.И. – учитель Малобутыр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о русскому я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жюри -   Крутилина О.П. -  учитель Мамонт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жюри -               Неклюдова Г.В. –учитель Гришенской СОШ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ицай В.В. –учитель Чернокурьи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стева В.В. –учитель Мамонт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риц Н.И. –учитель Травн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харьина Е.А. – учитель Мамонт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дсадных О.Д. –учитель Чернокурьинской С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льинова Л.И.. –учитель Сусловская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Шнар Л.Н. –учитель Малобутыр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литератур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жюри   -  Афонина Т.Г.  . – учитель Корчин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лены жюри -         Гладышева Е.Н. – учитель Мамонтовской СОШ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</w:rPr>
        <w:t xml:space="preserve">Мануйлова Н. С. - </w:t>
      </w:r>
      <w:r>
        <w:rPr>
          <w:sz w:val="28"/>
          <w:szCs w:val="28"/>
        </w:rPr>
        <w:t>учитель Корчи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узнецова Л.В. – учитель Покровской СОШ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нкова Н.С. – учитель Мамонтовской СОШ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Савенко Н.В. – учитель Покровской СОШ Шалыгина С.М. – Первомай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матенко М.А.- Мамонт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урсу «Человек и общество», истории Отечества и историко-краеведческому направлени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жюри: -   Крутова Т.М.- учитель  Мамонт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жюри -             Тормина И.С.  –учитель Костинолог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ребков Ф.Ф. –учитель Мамонт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едорова И.Н. –учитель Травновской СОШ</w:t>
        <w:tab/>
        <w:tab/>
        <w:t xml:space="preserve">                                    Пославский П.И.- учитель  Островн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имкова Т.И. –учитель Малобутыр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ванов Г.Е. – учитель Чернокурьи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Шималина О.А. –учитель Гришенской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Ширина О.В.  -  учитель Первомайской С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пицкая Е.В.   – учитель  Мамонтовской С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По иностранному язы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емец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жюри -  Третьяк В.П.- учитель Мамонт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жюри -               Храмцов В.И. –учитель Гришен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ухина Н.С. –учитель Первомай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пова С.А – учитель Комсомоль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лавская Е.И. –учитель Островн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риц В.А. –учитель Травн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нглий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жюри -   Щукина С.И.–учитель Мамонт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жюри -               Осадчая Е.В. – учитель Мамонтовской  СОШ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ухтаева Т.Я. –учитель Малобутыр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ишенина Н.Я. –учитель Корчи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ипулина Л.Г.    –учитель Мамонтовской СО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о информатике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жюри – Аттарова В.В. - учитель Мамонтовской  СОШ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лены жюри -          Кваша М.А.  - учитель Мамонтовской  СОШ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сначёв И.А. – учитель Комсомоль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икитин А.Н. – учитель Островн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юри опреде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итерии оценки выполнения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яет и оценивает работы участников олимпи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ит участников с результатами проверки олимпиад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ет победителей и вносит в оргкомитет предложения по их награ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читывается перед оргкомитетом по итогам олимпиа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6. Директорам шк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оставить учителям, принявшим участие в проведении олимпиады выходно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еспечить отправку участников олимпиады во главе с учителем, возложить на него ответственность за сохранность жизни и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еспечить явку учителей, входящих в состав жю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Директору МБОУ «Мамонтовская средняя общеобразовательная  школа» Вастьянову А.С. подготовить учебные кабинеты, организовать дежурство техперсонала в дни проведения олимпи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Контроль за выполнение данного приказа возложить на Гуженко А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тета                                                           Т.Е. Чибря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школьных олимпи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ые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октябр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</w:t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октябр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емецкий язык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октябр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октября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  районных олимпи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лимпи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10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10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ноября   в 10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1:00Z</dcterms:created>
  <dc:creator>Галина</dc:creator>
  <dc:description/>
  <cp:keywords/>
  <dc:language>en-US</dc:language>
  <cp:lastModifiedBy>ГАЛИНА</cp:lastModifiedBy>
  <cp:lastPrinted>2011-11-07T11:50:00Z</cp:lastPrinted>
  <dcterms:modified xsi:type="dcterms:W3CDTF">2012-10-29T10:49:00Z</dcterms:modified>
  <cp:revision>43</cp:revision>
  <dc:subject/>
  <dc:title/>
</cp:coreProperties>
</file>