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1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УТВЕРЖДЕНО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Приказом комитета Администрации                                                            Мамонтовского района по образованию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от  </w:t>
      </w:r>
      <w:r>
        <w:rPr>
          <w:sz w:val="28"/>
          <w:szCs w:val="20"/>
          <w:u w:val="single"/>
        </w:rPr>
        <w:t xml:space="preserve">06  февраля  </w:t>
      </w:r>
      <w:r>
        <w:rPr>
          <w:sz w:val="28"/>
          <w:szCs w:val="20"/>
        </w:rPr>
        <w:t>2012  №</w:t>
      </w:r>
      <w:r>
        <w:rPr>
          <w:sz w:val="28"/>
          <w:szCs w:val="20"/>
          <w:u w:val="single"/>
        </w:rPr>
        <w:t>16-р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районном конкур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учший сайт общеобразовательного учреждения - 2012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определяет порядок проведения районного конкурса «Лучший сайт общеобразовательного учреждения  – 2012» (далее Конкурс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онкурс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, популяризация и поддержка лучших школьных сайтов, эффективно организующих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 учреждений (далее ОУ)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задачи Конкурса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ОУ по использованию ИКТ в работе учреждения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бщественности о деятельности ОУ;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общедоступного банка методических материалов для педагогов;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диалогу между школой и семьей, родителями и детьми, учителями и ученикам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творческой активности педагогов и учащихся в ходе создания и поддержки образовательных сайтов, а также их содержательного наполнения и постоянного обновления.</w:t>
      </w:r>
    </w:p>
    <w:p>
      <w:pPr>
        <w:pStyle w:val="ConsPlusNormal"/>
        <w:widowControl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стниками Конкурса являются общеобразовательные учреждения Мамонтовского район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ство Конкурс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одготовку и проведение Конкурса осуществляет организационный комитет (далее оргкомитет).</w:t>
      </w:r>
    </w:p>
    <w:p>
      <w:pPr>
        <w:pStyle w:val="Normal"/>
        <w:jc w:val="both"/>
        <w:rPr/>
      </w:pPr>
      <w:r>
        <w:rPr>
          <w:sz w:val="28"/>
          <w:szCs w:val="28"/>
        </w:rPr>
        <w:t>4.2. Оргкомитет Конкурс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атывает план проведения Конкурса и организацию его работы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ет порядок представления заявки на участие в Конкурс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прием и регистрацию заявок на участие в Конкурсе.</w:t>
      </w:r>
    </w:p>
    <w:p>
      <w:pPr>
        <w:pStyle w:val="Normal"/>
        <w:jc w:val="both"/>
        <w:rPr/>
      </w:pPr>
      <w:r>
        <w:rPr>
          <w:sz w:val="28"/>
          <w:szCs w:val="28"/>
        </w:rPr>
        <w:t>4.3. Права и обязанности оргкомитет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равных условий для всех участников Конкурс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гласности проведения Конкурс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рганизации и проведения Конкурса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нкурс проводится в дистанционной форме, посредством Интернет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убличное объявление о начале Конкурса – 31 мая 2012 года осуществляется через размещение на сайте комитета Администрации Мамонтовского района по образованию (далее комитет по образованию), через информационные письма в школы район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явки на участие в Конкурсе по установленной форме направляются                  в комитет по образованию до 19 июня 2012 год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Экспертиза представленных сайтов экспертной комиссией будет  проходить с 10 сентября 2012 года по 19 сентября 2012 год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дведение итогов Конкурса до 21 сентября 2012 год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6. Ход конкурса будет освещаться на сайте комитета по образованию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mmnsite.ucoz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содержанию сайта</w:t>
      </w:r>
    </w:p>
    <w:p>
      <w:pPr>
        <w:pStyle w:val="Normal"/>
        <w:jc w:val="both"/>
        <w:rPr/>
      </w:pPr>
      <w:r>
        <w:rPr>
          <w:sz w:val="28"/>
          <w:szCs w:val="28"/>
        </w:rPr>
        <w:t>6.1. Образовательное учреждение обеспечивает открытость и доступность следующей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ведени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дате создания образовательного учрежде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структуре образовательного учрежде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реализуемых основных и дополнительных образовательных программа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об образовательных стандартах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персональном составе педагогических работников с указанием уровня образования и квалификац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материально-техническом обеспечении и об оснащенности образовательного процесса (в том числе о наличии библиотеки, спортивных сооружений, об условиях питания, медицинского обслуживания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 электронных образовательных ресурсах, доступ к которым обеспечивается обучающимс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поступлении и расходовании финансовых и материальных средств по итогам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пи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наличие лицензии на осуществление образовательной деятельности (с приложениями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государственной аккредитации (с приложениями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утвержденных в установленном порядке плана финансово-хозяйственной деятельности или бюджетной сметы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тчет о результатах самооб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информация подлежит размещению на официальном сайте образовательного учреждения и обновлению в течение тридцати дней со дня внесения соответствующи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Номинации Конкурса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сновными номинациями Конкурса является:</w:t>
      </w:r>
    </w:p>
    <w:p>
      <w:pPr>
        <w:pStyle w:val="ConsPlusNormal"/>
        <w:widowControl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сайт общеобразовательного учреждения» (базовые ОУ);</w:t>
      </w:r>
    </w:p>
    <w:p>
      <w:pPr>
        <w:pStyle w:val="ConsPlusNormal"/>
        <w:widowControl/>
        <w:numPr>
          <w:ilvl w:val="0"/>
          <w:numId w:val="3"/>
        </w:numPr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учший сайт общеобразовательного учреждения» (малокомплектные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У).</w:t>
      </w:r>
    </w:p>
    <w:p>
      <w:pPr>
        <w:pStyle w:val="ConsPlusNormal"/>
        <w:widowControl/>
        <w:ind w:left="1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Критерии оценивания конкурса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критерием участия сайта в Конкурсе является наличие обновляющегося содержа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ведении итогов Конкурса будут учитываться следующие критер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ТИВНОСТЬ – оценивается наличие интересной и полезной информации для учащихся, родителей, педагогов. Полнота информации                  об учебном заведении, наличие как серьезных, так и развлекательных разделов, возможность размещения материалов учениками и учителями (или ссылки на их личные Интернет-ресурсы), логичность размещения материала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ТЕРАКТИВНОСТЬ – оценивается наличие форумов, опросов, гостевой книги, различных форм обратной связи с посетителями, т.е. возможность для посетителя не только воспринимать предложенный материал, но и проявить активность на сайте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ЗАЙН – оценивается внешний вид сайта, учитывается соответствие оформления содержанию и осуществление визуальной поддержки информации, представленной на сайте, качество иллюстрируемого материала. Удобство и эффективность просмотра его разделов. Учитывается наглядное представление о том, где и что искать и чего ожидать от сайта, возможность получить быстрый доступ к любой информации, содержащейся на сай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29"/>
          <w:sz w:val="28"/>
          <w:szCs w:val="28"/>
        </w:rPr>
        <w:t>ОПЕРАТИВНОСТЬ И РЕГУЛЯРНОСТЬ ОБНОВЛЕНИЯ САЙТА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новляются только новости (один раз в месяц; один раз в неделю), обновляются материалы сайта (один раз в год),  регулярно обновляются материалы на страницах сайта, добавляются  новые страницы, ссылки на другие ресурс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ГРАМОТНОСТЬ – оценивается следование правилам и нормам русского языка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определяется по наибольшей сумме балл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Конкурсная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Состав конкурсной комиссии формируется из числа специалистов комитета по образованию, учителей школ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9.2. Конкурсная комиссия: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роводит экспертизу сайтов по критериям, изложенным в настоящем положении. В случае отсутствия информации по какому-либо из критериев, балл по данному критерию не выставляется;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и призеров по результатам экспертизы представленных сайтов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Подведение итогов Конкурса и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 В каждой номинации «Лучший сайт общеобразовательного учреждения (базовые ОУ)» и «Лучший сайт общеобразовательного учреждения (малокомплектные ОУ)» определяется победитель и призеры, занявшие 2 и 3 место, набравшие наибольшее количество баллов. Победители и призеры Конкурса награждаются дипломами комитета по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0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ConsPlusTitle"/>
        <w:widowControl/>
        <w:ind w:left="411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конкурсе «Лучший сайт общеобразовательного учреждения – 2012»</w:t>
      </w:r>
    </w:p>
    <w:p>
      <w:pPr>
        <w:pStyle w:val="ConsPlusTitle"/>
        <w:widowControl/>
        <w:ind w:left="411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11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сайт общеобразовательного учреждения - 2012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97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бщеобразовательного учрежд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айта общеобразовательного учрежд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 сайт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80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е лиц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41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19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9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2422" w:hanging="24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3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3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«______» __________ </w:t>
      </w:r>
      <w:r>
        <w:rPr>
          <w:spacing w:val="-4"/>
          <w:sz w:val="28"/>
          <w:szCs w:val="28"/>
        </w:rPr>
        <w:t xml:space="preserve">2012 года                  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________________    ФИО директора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</w:t>
      </w:r>
      <w:r>
        <w:rPr/>
        <w:t>(подпись)</w:t>
      </w:r>
      <w:r>
        <w:br w:type="page"/>
      </w:r>
    </w:p>
    <w:p>
      <w:pPr>
        <w:pStyle w:val="Normal"/>
        <w:spacing w:lineRule="auto" w:line="360"/>
        <w:ind w:left="50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ного конкурса «Лучший сайт общеобразовательного учреждения – 201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йт ОУ 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4"/>
        <w:gridCol w:w="1589"/>
        <w:gridCol w:w="968"/>
      </w:tblGrid>
      <w:tr>
        <w:trPr/>
        <w:tc>
          <w:tcPr>
            <w:tcW w:w="7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Критерии оценивани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Максиму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29" w:hanging="0"/>
              <w:rPr/>
            </w:pPr>
            <w:r>
              <w:rPr>
                <w:rStyle w:val="FontStyle29"/>
                <w:b/>
                <w:sz w:val="28"/>
                <w:szCs w:val="28"/>
              </w:rPr>
              <w:t>ИНФОРМАТИВ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24" w:hanging="0"/>
              <w:rPr/>
            </w:pPr>
            <w:r>
              <w:rPr>
                <w:rStyle w:val="FontStyle29"/>
                <w:sz w:val="28"/>
                <w:szCs w:val="28"/>
              </w:rPr>
              <w:t>наличие интересной и полезной информации для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19" w:hanging="0"/>
              <w:rPr/>
            </w:pPr>
            <w:r>
              <w:rPr>
                <w:rStyle w:val="FontStyle29"/>
                <w:sz w:val="28"/>
                <w:szCs w:val="28"/>
              </w:rPr>
              <w:t>наличие интересной и полезной информации для родите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24" w:hanging="0"/>
              <w:rPr/>
            </w:pPr>
            <w:r>
              <w:rPr>
                <w:rStyle w:val="FontStyle29"/>
                <w:sz w:val="28"/>
                <w:szCs w:val="28"/>
              </w:rPr>
              <w:t>наличие интересной и полезной информации для педагог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10" w:hanging="0"/>
              <w:rPr/>
            </w:pPr>
            <w:r>
              <w:rPr>
                <w:rStyle w:val="FontStyle29"/>
                <w:sz w:val="28"/>
                <w:szCs w:val="28"/>
              </w:rPr>
              <w:t>полнота информации об учебном заведении наличие как серьезных, так и развлекательных разде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5" w:right="821" w:firstLine="10"/>
              <w:rPr/>
            </w:pPr>
            <w:r>
              <w:rPr>
                <w:rStyle w:val="FontStyle29"/>
                <w:sz w:val="28"/>
                <w:szCs w:val="28"/>
              </w:rPr>
              <w:t>возможность размещения материалов учениками и учителями (или ссылка на личные Интернет-ресурсы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835" w:leader="none"/>
              </w:tabs>
              <w:spacing w:lineRule="exact" w:line="293"/>
              <w:rPr/>
            </w:pPr>
            <w:r>
              <w:rPr>
                <w:rStyle w:val="FontStyle29"/>
                <w:sz w:val="28"/>
                <w:szCs w:val="28"/>
              </w:rPr>
              <w:t>наличие дистанционных курсов для учащихся (ссылок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835" w:leader="none"/>
              </w:tabs>
              <w:spacing w:lineRule="exact" w:line="293"/>
              <w:rPr/>
            </w:pPr>
            <w:r>
              <w:rPr>
                <w:rStyle w:val="FontStyle29"/>
                <w:sz w:val="28"/>
                <w:szCs w:val="28"/>
              </w:rPr>
              <w:t>материалы для самообразования для учащихся и для учите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Ит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9"/>
                <w:b/>
                <w:sz w:val="28"/>
                <w:szCs w:val="28"/>
              </w:rPr>
              <w:t>ИНТЕРАКТИВ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 xml:space="preserve">наличие форум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наличие тематических рубрик на форум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620" w:leader="none"/>
              </w:tabs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проявление активности  на форум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наличие опросов для учащихся, родите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наличие гостевой книг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hanging="0"/>
              <w:rPr/>
            </w:pPr>
            <w:r>
              <w:rPr>
                <w:rStyle w:val="FontStyle29"/>
                <w:sz w:val="28"/>
                <w:szCs w:val="28"/>
              </w:rPr>
              <w:t>возможность посетителям сайта задать вопрос администрации школ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Ит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Style w:val="FontStyle28"/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9"/>
                <w:b/>
                <w:sz w:val="28"/>
                <w:szCs w:val="28"/>
              </w:rPr>
              <w:t xml:space="preserve">ДИЗАЙН </w:t>
            </w:r>
            <w:r>
              <w:rPr>
                <w:rStyle w:val="FontStyle29"/>
                <w:sz w:val="28"/>
                <w:szCs w:val="28"/>
              </w:rPr>
              <w:t>внешний вид сай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единство решений в шрифта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осуществление визуальной поддержки информации, предоставленной на сайт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единство решений в изображения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оптимизация размеров изображ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оптимизация объемов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соответствие оформления содержани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9"/>
                <w:b/>
                <w:b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удобство и эффективность просмотра разделов сай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right="288" w:hanging="24"/>
              <w:rPr/>
            </w:pPr>
            <w:r>
              <w:rPr>
                <w:rStyle w:val="FontStyle29"/>
                <w:sz w:val="28"/>
                <w:szCs w:val="28"/>
              </w:rPr>
              <w:t>наглядное представление о том, где и что искать и чего ожидать от сай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возможность получить быстрый доступ к любой информации, содержащ</w:t>
            </w:r>
            <w:r>
              <w:rPr>
                <w:sz w:val="28"/>
                <w:szCs w:val="28"/>
              </w:rPr>
              <w:t>ейся на сайт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29"/>
                <w:b/>
                <w:sz w:val="28"/>
                <w:szCs w:val="28"/>
              </w:rPr>
              <w:t>ОПЕРАТИВНОСТЬ И РЕГУЛЯРНОСТЬ ОБНОВЛЕНИЯ САЙ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яются только новости (один раз в месяц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яются только новости (один раз в неделю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яются материалы сайта (один раз в год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гулярно обновляются  и добавляются материалы на сайт, новые страницы, ссылки на другие ресурсы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29"/>
                <w:b/>
                <w:sz w:val="28"/>
                <w:szCs w:val="28"/>
              </w:rPr>
              <w:t>ГРАМОТНОСТЬ (при наличии ошибок минус 1 балл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ИЧИЕ НЕЗАПОЛНЕННЫХ СТРАНИЦ </w:t>
            </w:r>
            <w:r>
              <w:rPr>
                <w:rStyle w:val="FontStyle29"/>
                <w:b/>
                <w:sz w:val="28"/>
                <w:szCs w:val="28"/>
              </w:rPr>
              <w:t>(минус 2 балла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835" w:leader="none"/>
              </w:tabs>
              <w:spacing w:lineRule="exact" w:line="293"/>
              <w:rPr/>
            </w:pPr>
            <w:r>
              <w:rPr>
                <w:rStyle w:val="FontStyle29"/>
                <w:b/>
                <w:sz w:val="28"/>
                <w:szCs w:val="28"/>
              </w:rPr>
              <w:t>НАЛИЧИЕ НЕ РАБОТАЮЩИХ ССЫЛОК (минус 1 балл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left="4140" w:hanging="2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л (максиму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одпись  эксперта/ дата экспертизы:</w:t>
      </w:r>
      <w:r>
        <w:rPr>
          <w:sz w:val="28"/>
          <w:szCs w:val="28"/>
        </w:rPr>
        <w:t xml:space="preserve">          _____________________________________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3399"/>
      <w:u w:val="single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18"/>
      <w:ind w:hanging="1843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5"/>
      <w:ind w:firstLine="59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08"/>
      <w:ind w:hanging="211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nsite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05:00Z</dcterms:created>
  <dc:creator>HMAO</dc:creator>
  <dc:description/>
  <cp:keywords/>
  <dc:language>en-US</dc:language>
  <cp:lastModifiedBy>Metodist</cp:lastModifiedBy>
  <cp:lastPrinted>2012-02-07T11:43:00Z</cp:lastPrinted>
  <dcterms:modified xsi:type="dcterms:W3CDTF">2012-06-27T03:46:00Z</dcterms:modified>
  <cp:revision>16</cp:revision>
  <dc:subject/>
  <dc:title> </dc:title>
</cp:coreProperties>
</file>