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 xml:space="preserve">Инструктивно-методические рекомендации об организации и осуществлении деятельности семейных </w:t>
      </w:r>
      <w:r>
        <w:rPr>
          <w:szCs w:val="28"/>
        </w:rPr>
        <w:t xml:space="preserve">дошкольных </w:t>
      </w:r>
      <w:r>
        <w:rPr/>
        <w:t>групп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Heading"/>
        <w:jc w:val="both"/>
        <w:rPr/>
      </w:pPr>
      <w:r>
        <w:rPr>
          <w:bCs/>
          <w:iCs/>
        </w:rPr>
        <w:t xml:space="preserve">Управление Алтайского края по образованию и делам молодежи направляет рекомендации </w:t>
      </w:r>
      <w:r>
        <w:rPr>
          <w:iCs/>
        </w:rPr>
        <w:t xml:space="preserve">об </w:t>
      </w:r>
      <w:r>
        <w:rPr/>
        <w:t xml:space="preserve">организации и осуществлении деятельности семейных </w:t>
      </w:r>
      <w:r>
        <w:rPr>
          <w:iCs/>
          <w:szCs w:val="20"/>
        </w:rPr>
        <w:t>дошкольных групп.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Семейные дошкольные группы (далее – «СДГ») и иные подобные им виды дошкольных организаций независимо от их организационно-правовых форм и форм собственности,  в том числе, созданные в виде структурных подразделений государственных и муниципальных дошкольных образовательных учреждений, могут размещаться в помещениях на базе дошкольных образовательных организаций, организаций дополнительного образования,  соответствующих с</w:t>
      </w:r>
      <w:r>
        <w:rPr>
          <w:rFonts w:cs="Times New Roman" w:ascii="Times New Roman" w:hAnsi="Times New Roman"/>
          <w:sz w:val="28"/>
        </w:rPr>
        <w:t>анитарно-эпидемиологические правилам и нормативам.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</w:rPr>
        <w:t>В СДГ могут оказываться услуги по присмотру, уходу за детьми и (или) услуги по осуществлению образовательной деятельности для детей в возрасте от 2 месяцев до 7 лет физическими лицами, зарегистрированными в качестве индивидуального предпринимателя.</w:t>
      </w:r>
      <w:r>
        <w:rPr>
          <w:sz w:val="28"/>
          <w:szCs w:val="28"/>
        </w:rPr>
        <w:t xml:space="preserve"> При  </w:t>
      </w:r>
      <w:r>
        <w:rPr>
          <w:iCs/>
          <w:sz w:val="28"/>
        </w:rPr>
        <w:t>осуществлении образовательной деятельности необходимо</w:t>
      </w:r>
      <w:r>
        <w:rPr>
          <w:sz w:val="28"/>
          <w:szCs w:val="28"/>
        </w:rPr>
        <w:t xml:space="preserve"> получение соответствующей лицензии. В случае если </w:t>
      </w:r>
      <w:r>
        <w:rPr>
          <w:iCs/>
          <w:sz w:val="28"/>
        </w:rPr>
        <w:t>СДГ</w:t>
      </w:r>
      <w:r>
        <w:rPr>
          <w:sz w:val="28"/>
          <w:szCs w:val="28"/>
        </w:rPr>
        <w:t xml:space="preserve"> оказывают услуги только по уходу и присмотру за детьми дошкольного возраста, не связанные с оказанием образовательных услуг, лицензия не требует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зависимости от длительности пребывания детей </w:t>
      </w:r>
      <w:r>
        <w:rPr>
          <w:iCs/>
          <w:sz w:val="28"/>
        </w:rPr>
        <w:t xml:space="preserve">семейные дошкольные группы </w:t>
      </w:r>
      <w:r>
        <w:rPr>
          <w:sz w:val="28"/>
        </w:rPr>
        <w:t xml:space="preserve">могут быть с кратковременным пребыванием (до 5 часов в день), сокращенного дня (8-10 часов в день), полного дня (12 часов в день), продленного дня (14 часов в день) и круглосуточным пребыванием детей.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1. Нормативная правовая база</w:t>
      </w:r>
      <w:r>
        <w:rPr>
          <w:iCs/>
        </w:rPr>
        <w:t xml:space="preserve"> </w:t>
      </w:r>
      <w:r>
        <w:rPr>
          <w:b/>
          <w:sz w:val="28"/>
        </w:rPr>
        <w:t>СДГ</w:t>
      </w:r>
    </w:p>
    <w:p>
      <w:pPr>
        <w:pStyle w:val="31"/>
        <w:tabs>
          <w:tab w:val="clear" w:pos="4678"/>
          <w:tab w:val="left" w:pos="720" w:leader="none"/>
        </w:tabs>
        <w:ind w:right="-6" w:hanging="0"/>
        <w:rPr>
          <w:iCs/>
        </w:rPr>
      </w:pPr>
      <w:r>
        <w:rPr>
          <w:iCs/>
        </w:rPr>
        <w:t xml:space="preserve">         </w:t>
      </w:r>
      <w:r>
        <w:rPr>
          <w:iCs/>
        </w:rPr>
        <w:t>С целью организации работы СДГ в соответствии нормативной правовой базой необходимо использовать следующие документы:</w:t>
      </w:r>
    </w:p>
    <w:p>
      <w:pPr>
        <w:pStyle w:val="2"/>
        <w:ind w:firstLine="540"/>
        <w:jc w:val="both"/>
        <w:rPr>
          <w:szCs w:val="28"/>
        </w:rPr>
      </w:pPr>
      <w:r>
        <w:rPr>
          <w:szCs w:val="28"/>
        </w:rPr>
        <w:t xml:space="preserve">Правила бытового обслуживания населения в Российской Федерации, утвержденные постановлением Правительства РФ от 15.08.1997 № 1025, которые регулируют отношения между потребителями и исполнителями в сфере бытового обслуживания. </w:t>
      </w:r>
      <w:r>
        <w:rPr/>
        <w:t>В соответствии с ОКУН услуги по присмотру за детьми относятся к бытовым (код 019738), у</w:t>
      </w:r>
      <w:r>
        <w:rPr>
          <w:szCs w:val="28"/>
        </w:rPr>
        <w:t>казанными правилами установлены обязательные требования к гражданско-правовому  договору оказания услуг.</w:t>
      </w:r>
      <w:r>
        <w:rPr/>
        <w:t xml:space="preserve"> </w:t>
      </w:r>
      <w:r>
        <w:rPr>
          <w:szCs w:val="28"/>
        </w:rPr>
        <w:t xml:space="preserve">Договор об оказании услуги (выполнении работы) оформляется в письменной форме и должен содержать обязательные условия об ответственности организаторов семейных групп за жизнь и здоровье воспитанников группы в соответствии с действующим законодательством и условиями договора.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Рекомендации об организации семейных воспитательных групп, утвержденные письмом Федеральной службой по надзору в сфере защиты прав потребителей и благополучия человека от 29.06.2010 N 01/9618-0-3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Типовое положение о  дошкольном образовательном учреждении, утвержденное постановлением Правительства РФ от 12.09.2008 № 666</w:t>
      </w:r>
      <w:r>
        <w:rPr>
          <w:i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Санитарно-эпидемиологические правила и нормативы ОТ  СанПиН 2.4.1.2660 – 10, утвержденные  постановлением Главного государственного санитарного врача Российской Федерации от 22.07.2010  № 91.</w:t>
      </w:r>
    </w:p>
    <w:p>
      <w:pPr>
        <w:pStyle w:val="Normal"/>
        <w:autoSpaceDE w:val="false"/>
        <w:ind w:left="567" w:hanging="0"/>
        <w:jc w:val="center"/>
        <w:rPr/>
      </w:pPr>
      <w:r>
        <w:rPr>
          <w:b/>
          <w:sz w:val="28"/>
        </w:rPr>
        <w:t xml:space="preserve">2.Организация </w:t>
      </w:r>
      <w:r>
        <w:rPr>
          <w:b/>
          <w:iCs/>
          <w:sz w:val="28"/>
        </w:rPr>
        <w:t>СДГ</w:t>
      </w:r>
      <w:r>
        <w:rPr>
          <w:b/>
          <w:sz w:val="28"/>
        </w:rPr>
        <w:t xml:space="preserve"> юридическими лицам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Возможность создания </w:t>
      </w:r>
      <w:r>
        <w:rPr>
          <w:iCs/>
          <w:sz w:val="28"/>
        </w:rPr>
        <w:t>СДГ</w:t>
      </w:r>
      <w:r>
        <w:rPr>
          <w:sz w:val="28"/>
        </w:rPr>
        <w:t xml:space="preserve"> юридическим лицом предусматривается в  учредительном документе (уставе) учреждения, имеющего лицензию на право реализации общеобразовательной программы дошко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</w:rPr>
        <w:t>СДГ</w:t>
      </w:r>
      <w:r>
        <w:rPr>
          <w:sz w:val="28"/>
        </w:rPr>
        <w:t xml:space="preserve"> создается на основании  приказа руководителя учреждения в соответствии с учредительными документами учреждения и является его структурным подразделением. С руководителем и  воспитателем группы заключаются трудовые догово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Ребенок, принятый в</w:t>
      </w:r>
      <w:r>
        <w:rPr>
          <w:iCs/>
          <w:sz w:val="28"/>
        </w:rPr>
        <w:t xml:space="preserve"> СДГ</w:t>
      </w:r>
      <w:r>
        <w:rPr>
          <w:sz w:val="28"/>
        </w:rPr>
        <w:t>, считается воспитанником учреждения. Воспитатель в соответствии с возложенными на него обязанностями несет ответственность за жизнь и здоровье ребенка.</w:t>
      </w:r>
    </w:p>
    <w:p>
      <w:pPr>
        <w:pStyle w:val="Normal"/>
        <w:ind w:right="-279" w:firstLine="540"/>
        <w:jc w:val="both"/>
        <w:rPr/>
      </w:pPr>
      <w:r>
        <w:rPr>
          <w:sz w:val="28"/>
        </w:rPr>
        <w:t>Порядок создания, ликвидации СДГ предусматривается учредительными документами и положением СДГ.</w:t>
      </w:r>
    </w:p>
    <w:p>
      <w:pPr>
        <w:pStyle w:val="Normal"/>
        <w:ind w:right="-279" w:firstLine="540"/>
        <w:jc w:val="both"/>
        <w:rPr/>
      </w:pPr>
      <w:r>
        <w:rPr>
          <w:sz w:val="28"/>
        </w:rPr>
        <w:t>Учреждение обеспечивает воспитанников, посещающих</w:t>
      </w:r>
      <w:r>
        <w:rPr>
          <w:iCs/>
          <w:sz w:val="28"/>
        </w:rPr>
        <w:t xml:space="preserve"> СДГ</w:t>
      </w:r>
      <w:r>
        <w:rPr>
          <w:sz w:val="28"/>
        </w:rPr>
        <w:t xml:space="preserve">, финансированием, квалифицированной информационной,  методической, консультационной помощью в целях укрепления физического и психического здоровья ребенка, его интеллектуального, физического и личностного развития, развития его творческих способностей и интересов, учитывая особенности его развития. 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Организация </w:t>
      </w:r>
      <w:r>
        <w:rPr>
          <w:b/>
          <w:iCs/>
          <w:sz w:val="28"/>
        </w:rPr>
        <w:t>СДГ</w:t>
      </w:r>
      <w:r>
        <w:rPr>
          <w:b/>
          <w:sz w:val="28"/>
          <w:szCs w:val="28"/>
        </w:rPr>
        <w:t xml:space="preserve"> физическими лицами и индивидуальными 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ями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Физические лица могут оказывать только услуги только по присмотру и уходу за несовершеннолетними детьми. Для этого необходимо зарегистрироваться в налоговом органе как индивидуальный предпринимател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организации индивидуальным предпринимателем </w:t>
      </w:r>
      <w:r>
        <w:rPr>
          <w:iCs/>
          <w:sz w:val="28"/>
        </w:rPr>
        <w:t>СДГ</w:t>
      </w:r>
      <w:r>
        <w:rPr>
          <w:sz w:val="28"/>
          <w:szCs w:val="28"/>
        </w:rPr>
        <w:t xml:space="preserve"> необходимо создать условия согласно требованиям, указанным в пункте 5 настоящего письм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учение разрешений органов местного госпожнадзора и органов, осуществляющих управление в сфере образования и иных контрольных и надзорных органов и лицензии на право осуществлять данный вид деятельности не требуется.</w:t>
      </w:r>
    </w:p>
    <w:p>
      <w:pPr>
        <w:pStyle w:val="2"/>
        <w:ind w:firstLine="540"/>
        <w:jc w:val="both"/>
        <w:rPr/>
      </w:pPr>
      <w:r>
        <w:rPr/>
        <w:t xml:space="preserve">Физические лица  для осуществления деятельности по оказанию возмездных услуг по присмотру и уходу за несовершеннолетними детьми обязаны заключать с гражданами договор гражданско-правового                                     характера - договор на оказание услуг. </w:t>
      </w:r>
    </w:p>
    <w:p>
      <w:pPr>
        <w:pStyle w:val="2"/>
        <w:jc w:val="both"/>
        <w:rPr/>
      </w:pPr>
      <w:r>
        <w:rPr/>
        <w:t xml:space="preserve">По договору возмездного оказания услуг исполнитель обязуется по заданию заказчика оказать услуги (совершить определенные действия или осуществить определенную деятельность), а заказчик обязуется оплатить эти услуги  на условиях заключенного договора. </w:t>
      </w:r>
    </w:p>
    <w:p>
      <w:pPr>
        <w:pStyle w:val="Heading1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4.Контроль за деятельностью </w:t>
      </w:r>
      <w:r>
        <w:rPr>
          <w:iCs/>
          <w:sz w:val="28"/>
        </w:rPr>
        <w:t>СДГ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анитарно-эпидемиологический надзор за деятельностью </w:t>
      </w:r>
      <w:r>
        <w:rPr>
          <w:iCs/>
          <w:sz w:val="28"/>
        </w:rPr>
        <w:t>СДГ</w:t>
      </w:r>
      <w:r>
        <w:rPr>
          <w:sz w:val="28"/>
          <w:szCs w:val="28"/>
        </w:rPr>
        <w:t xml:space="preserve"> осуществляется Федеральной службой по надзору в сфере защиты прав потребителей и благополучия человека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тензии со стороны потребителя (заказчика) услуги могут приниматься службами санитарно-эпидемиологический надзора и надзора в сфере образования только при условии наличия догов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лицензии на реализацию общеобразовательной программы дошкольного образования надзор за соблюдением законодательства в </w:t>
      </w:r>
      <w:r>
        <w:rPr>
          <w:iCs/>
          <w:sz w:val="28"/>
        </w:rPr>
        <w:t>СДГ</w:t>
      </w:r>
      <w:r>
        <w:rPr>
          <w:sz w:val="28"/>
          <w:szCs w:val="28"/>
        </w:rPr>
        <w:t xml:space="preserve"> осуществляют контрольно-надзорные структуры управления Алтайского края по образованию и делам молодёжи службой по надзору в сфере образования и учредители учреждений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ребования к организации </w:t>
      </w:r>
      <w:r>
        <w:rPr>
          <w:b/>
          <w:iCs/>
          <w:sz w:val="28"/>
        </w:rPr>
        <w:t>СДГ</w:t>
      </w:r>
      <w:r>
        <w:rPr>
          <w:b/>
          <w:sz w:val="28"/>
          <w:szCs w:val="28"/>
        </w:rPr>
        <w:t xml:space="preserve"> </w:t>
      </w:r>
    </w:p>
    <w:p>
      <w:pPr>
        <w:pStyle w:val="ConsNonformat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Наполняемость СДГ зависит от возрастной категории, требований к помещению в соответствии с установленными с</w:t>
      </w:r>
      <w:r>
        <w:rPr>
          <w:rFonts w:cs="Times New Roman" w:ascii="Times New Roman" w:hAnsi="Times New Roman"/>
          <w:sz w:val="28"/>
        </w:rPr>
        <w:t>анитарно-эпидемиологическими правилами и нормативами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 и Положением о СДГ, разработанным учреждением.</w:t>
      </w:r>
    </w:p>
    <w:p>
      <w:pPr>
        <w:pStyle w:val="Normal"/>
        <w:ind w:firstLine="709"/>
        <w:jc w:val="both"/>
        <w:rPr/>
      </w:pPr>
      <w:r>
        <w:rPr>
          <w:iCs/>
          <w:sz w:val="28"/>
        </w:rPr>
        <w:t>Длительность пребывания детей определяется возможностью организацией  приема  пищи,  дневного сна  и прогулок:</w:t>
      </w:r>
    </w:p>
    <w:p>
      <w:pPr>
        <w:pStyle w:val="Normal"/>
        <w:ind w:firstLine="709"/>
        <w:jc w:val="both"/>
        <w:rPr/>
      </w:pPr>
      <w:r>
        <w:rPr>
          <w:iCs/>
          <w:sz w:val="28"/>
        </w:rPr>
        <w:t>- без организации питания и сна – пребывание детей не должно превышать 3-4 часов;</w:t>
      </w:r>
    </w:p>
    <w:p>
      <w:pPr>
        <w:pStyle w:val="Normal"/>
        <w:ind w:firstLine="709"/>
        <w:jc w:val="both"/>
        <w:rPr/>
      </w:pPr>
      <w:r>
        <w:rPr>
          <w:iCs/>
          <w:sz w:val="28"/>
        </w:rPr>
        <w:t>- без организации сна и с возможностью организации однократного приема пищи  - пребывание детей не должно превышать 5-ти часов;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>- при организации питания с интервалом 3-4 часа  и сна, в зависимости от возраста детей. Интервал между приемом пищи для детей до 1 года должен составлять не более 3-х часов, от 1 года и старше – не более 4х часов;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Для семейных воспитательных групп кратковременного пребывания детей до 3-4 часов  и без организации питания и сна  должны быть соблюдены следующие требования.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Минимальный набор помещений: 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firstLine="720"/>
        <w:jc w:val="both"/>
        <w:rPr/>
      </w:pPr>
      <w:r>
        <w:rPr>
          <w:iCs/>
          <w:sz w:val="28"/>
        </w:rPr>
        <w:t>- раздевальная, с условиями для хранения верхней одежды и обуви детей (шкафчики или вешалки);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>- групповая комната, которая может быть использована для проведения занятий и (или) игр детей;</w:t>
      </w:r>
    </w:p>
    <w:p>
      <w:pPr>
        <w:pStyle w:val="ConsNonformat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- туалетная (с умывальной) для детей; 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- туалетная (с умывальной) для персонала. 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Возможно совмещение в одном помещении туалетных для детей и персонала, с выделением отдельной зоны для персонала и оборудованием отдельной туалетной кабины.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При возможности организации прогулок могут быть использованы территории скверов, парков, а также прилегающих к зданию дворовых территорий, оборудованных детскими площадками. При использовании песочниц должны соблюдаться требования санитарных правил. </w:t>
      </w:r>
    </w:p>
    <w:p>
      <w:pPr>
        <w:pStyle w:val="ConsNonformat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Для СДГ кратковременного пребывания до 5-ти часов без организации сна и с организацией однократного приема пищи  должны быть соблюдены следующие требования: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Минимальный набор помещений: 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firstLine="720"/>
        <w:jc w:val="both"/>
        <w:rPr/>
      </w:pPr>
      <w:r>
        <w:rPr>
          <w:iCs/>
          <w:sz w:val="28"/>
        </w:rPr>
        <w:t>- раздевальная с условиями для хранения верхней одежды и обуви детей (шкафчики или вешалки);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>- групповая комната, которая может быть использована для проведения занятий и (или) игр детей;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- кухня или буфет-раздаточная;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- туалетная (с умывальной) для детей;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- туалетная (с умывальной) для персонала.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Возможно совмещение в одном помещении туалетных для детей и персонала, с выделением отдельной зоны для персонала и оборудованием отдельной туалетной кабины.</w:t>
      </w:r>
    </w:p>
    <w:p>
      <w:pPr>
        <w:pStyle w:val="ConsNonformat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Необходимо организовать прогулки продолжительностью не менее      1 часа. Для прогулок могут быть использованы территории скверов, парков, а также прилегающих к зданию дворовые территории, оборудованные детскими площадками. При использовании песочниц должны соблюдаться требования санитарных правил. </w:t>
      </w:r>
    </w:p>
    <w:p>
      <w:pPr>
        <w:pStyle w:val="Normal"/>
        <w:ind w:firstLine="709"/>
        <w:jc w:val="both"/>
        <w:rPr/>
      </w:pPr>
      <w:r>
        <w:rPr>
          <w:iCs/>
          <w:sz w:val="28"/>
        </w:rPr>
        <w:t>Для семейных воспитательных групп с пребыванием детей более 5-ти часов необходимо предусмотреть условия по организации питания с интервалом приема пищи 3-4 часа, сна и прогулок.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Минимальный набор помещений: 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firstLine="720"/>
        <w:jc w:val="both"/>
        <w:rPr>
          <w:iCs/>
          <w:sz w:val="28"/>
        </w:rPr>
      </w:pPr>
      <w:r>
        <w:rPr>
          <w:iCs/>
          <w:sz w:val="28"/>
        </w:rPr>
        <w:t>раздевальная с условиями для хранения верхней одежды и обуви детей (шкафчики или вешалки);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>групповая комната, которая может быть использована для проведения занятий и (или) игр детей;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>спальня;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кухня (при непосредственном приготовлении пищи) или буфет-раздаточная (при организации питания готовыми кулинарными изделиями);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туалетная (с умывальной) для детей;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туалетная (с умывальной) для персонала.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Возможно совмещение в одном помещении туалетных для детей и персонала, с выделением отдельной зоны для персонала и оборудованием отдельной туалетной кабины.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Возможна организация сна в помещениях групповых на детских кроватях с жестким ложем, в соответствии с  требованиями настоящих санитарных правил.</w:t>
      </w:r>
    </w:p>
    <w:p>
      <w:pPr>
        <w:pStyle w:val="ConsNonformat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Необходимо организовать прогулки, продолжительностью не менее     1 часа. Для прогулок могут быть использованы территории скверов, парков, а также прилегающих к зданию дворовых территорий, оборудованных детскими площадками. При использовании песочниц должны соблюдаться требования настоящих санитарных правил. 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>Групповая комната должна быть площадью из расчета не менее         2,5 кв. м на 1 ребенка в ясельных группах, не менее 2,0 кв. м на 1 ребенка в дошкольных группах без учета мебели и ее расстановки.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>Спальня, площадью из расчета не менее 1,8 кв. м на 1 ребенка в ясельных группах, не менее 2,0 кв. м на 1 ребенка в дошкольных группах, без учета расстояния от наружных стен при расстановке кроватей.</w:t>
      </w:r>
    </w:p>
    <w:p>
      <w:pPr>
        <w:pStyle w:val="ConsNonformat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В умывальной зоне необходимо предусмотреть  умывальные раковины с подводкой холодной и горячей воды из расчета (в зависимости от возраста детей) 1 раковина для детей младшего дошкольного возраста с высотой установки умывальников от пола до борта прибора 0,4 м и 1 раковина для детей среднего и старшего дошкольного возраста с высотой установки умывальников от пола до борта прибора 0,5м. В туалетной зоне необходимо оборудовать не менее 2-х кабин (1 для мальчиков и 1 для девочек), с установкой в них детских унитазов. </w:t>
      </w:r>
    </w:p>
    <w:p>
      <w:pPr>
        <w:pStyle w:val="ConsNormal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При организации питания детей должны быть соблюдены требования санитарных правил к условиям хранения пищевых продуктов, приготовлению и реализации блюд и кулинарных изделий, к составлению меню  (для организации  питания детей разного возраста), кратности приема пищи, организации питьевого режима. </w:t>
      </w:r>
    </w:p>
    <w:p>
      <w:pPr>
        <w:pStyle w:val="ConsNormal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Кратность приема пищи определяется временем пребывания детей и режимом работы групп (завтрак, или обед, или завтрак и обед, или полдник, возможны другие варианты).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Допускается обеспечивать питание детей с использованием готовых блюд и готовой кулинарной продукции, доставляемой в изотермической таре с пищеблоков других дошкольных организаций или базовых предприятий общественного питания. </w:t>
      </w:r>
    </w:p>
    <w:p>
      <w:pPr>
        <w:pStyle w:val="Normal"/>
        <w:ind w:firstLine="567"/>
        <w:jc w:val="both"/>
        <w:rPr/>
      </w:pPr>
      <w:r>
        <w:rPr>
          <w:iCs/>
          <w:sz w:val="28"/>
        </w:rPr>
        <w:t>Готовые первые и вторые блюда могут находиться в изотермической таре (термосах) – в течение времени, обеспечивающем поддержание температуры не ниже температуры раздачи, но не более 2-х часов. Подогрев остывших (ниже температуры раздачи) готовых горячих блюд не допускается. Перетаривание готовой кулинарной продукции и блюд не допускается.</w:t>
      </w:r>
    </w:p>
    <w:p>
      <w:pPr>
        <w:pStyle w:val="Normal"/>
        <w:ind w:firstLine="567"/>
        <w:jc w:val="both"/>
        <w:rPr/>
      </w:pPr>
      <w:r>
        <w:rPr>
          <w:iCs/>
          <w:sz w:val="28"/>
        </w:rPr>
        <w:t>Доставка пищевых продуктов осуществляется специализированным транспортом, имеющий оформленный  в установленном порядке санитарный паспорт, при условии обеспечения раздельной транспортировки продовольственного сырья и готовых пищевых продуктов, не требующих тепловой обработки. Допускается использование одного транспортного средства для перевозки разнородных пищевых продуктов при условии проведения между рейсами санитарной обработки транспорта с применением дезинфицирующих средств.</w:t>
      </w:r>
    </w:p>
    <w:p>
      <w:pPr>
        <w:pStyle w:val="Style11"/>
        <w:widowControl w:val="false"/>
        <w:tabs>
          <w:tab w:val="left" w:pos="720" w:leader="none"/>
        </w:tabs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0"/>
        </w:rPr>
        <w:t>Буфет-раздаточная оборудуется непосредственно в групповой (выделяется зона) и предусмотрена для раздачи готовой пищи и мытья столовой посуды (кроме оборотной тары) с применением моющих средств, площадью не менее 3 кв.м.</w:t>
      </w:r>
    </w:p>
    <w:p>
      <w:pPr>
        <w:pStyle w:val="Style11"/>
        <w:widowControl w:val="false"/>
        <w:tabs>
          <w:tab w:val="left" w:pos="720" w:leader="none"/>
        </w:tabs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0"/>
        </w:rPr>
        <w:t>Минимальный набор оборудования включает: стол для раздачи пищи, мойка для мытья столовой посуды, шкаф для хранения чистой столовой посуды.</w:t>
      </w:r>
    </w:p>
    <w:p>
      <w:pPr>
        <w:pStyle w:val="Style11"/>
        <w:widowControl w:val="false"/>
        <w:tabs>
          <w:tab w:val="left" w:pos="720" w:leader="none"/>
        </w:tabs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0"/>
        </w:rPr>
        <w:t>В группах кратковременного пребывания при количестве детей не более 15 возможно приготовление пищи в одном помещении (кухни), при соблюдении следующих условий:</w:t>
      </w:r>
    </w:p>
    <w:p>
      <w:pPr>
        <w:pStyle w:val="Style11"/>
        <w:widowControl w:val="false"/>
        <w:tabs>
          <w:tab w:val="left" w:pos="720" w:leader="none"/>
        </w:tabs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0"/>
        </w:rPr>
        <w:t>- кухня должна быть обеспечена необходимым инвентарем и холодильным оборудованием (бытовым холодильником), горячей и холодной водой; электроплитой с духовкой и вытяжным шкафом над ней; 2-х секционной мойкой для мытья посуды; двумя рабочими стол для разделки сырых пищевых продуктов отдельно от готовых пищевых продуктов и кулинарных изделий;</w:t>
      </w:r>
    </w:p>
    <w:p>
      <w:pPr>
        <w:pStyle w:val="Style11"/>
        <w:widowControl w:val="false"/>
        <w:tabs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iCs/>
          <w:sz w:val="28"/>
          <w:szCs w:val="20"/>
        </w:rPr>
      </w:pPr>
      <w:r>
        <w:rPr>
          <w:rFonts w:eastAsia="Times New Roman" w:cs="Times New Roman" w:ascii="Times New Roman" w:hAnsi="Times New Roman"/>
          <w:iCs/>
          <w:sz w:val="28"/>
          <w:szCs w:val="20"/>
        </w:rPr>
        <w:t xml:space="preserve">- при приготовлении пищи должны быть соблюдены требования настоящих санитарных правил; </w:t>
      </w:r>
    </w:p>
    <w:p>
      <w:pPr>
        <w:pStyle w:val="Style11"/>
        <w:widowControl w:val="false"/>
        <w:tabs>
          <w:tab w:val="left" w:pos="720" w:leader="none"/>
        </w:tabs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0"/>
        </w:rPr>
        <w:t>- мытье посуды должно осуществляться отдельно столовой от кухонной с применением моющих средств.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Организация режима дня детей, воздушно-тепловой режим помещений, водоснабжение, естественная и искусственная освещенность, содержание помещений, прием детей, прохождение медицинских осмотров персоналом, основные гигиенические и противоэпидемические  мероприятия, проводимые медицинским персоналом в дошкольных организациях, должны соответствовать требованиям санитарных правил. </w:t>
      </w:r>
    </w:p>
    <w:p>
      <w:pPr>
        <w:pStyle w:val="Style11"/>
        <w:widowControl w:val="false"/>
        <w:tabs>
          <w:tab w:val="left" w:pos="720" w:leader="none"/>
        </w:tabs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0"/>
        </w:rPr>
        <w:t xml:space="preserve">Медицинское обеспечение детей, посещающих СДГ, созданные в виде структурных подразделений государственных и муниципальных дошкольных образовательных учреждений,  осуществляется медицинским персоналом, находящимся в штате указанных организаций, либо может осуществляться медицинским персоналом территориальных лечебно-профилактических учреждений на основании договора оказания услуг. </w:t>
      </w:r>
    </w:p>
    <w:p>
      <w:pPr>
        <w:pStyle w:val="21"/>
        <w:ind w:firstLine="709"/>
        <w:rPr/>
      </w:pPr>
      <w:r>
        <w:rPr>
          <w:iCs/>
        </w:rPr>
        <w:t>Медицинское обеспечение детей, посещающих СДГ, созданные индивидуальными предпринимателями, осуществляется на основании гражданско-правового договора на оказание услуг по  медицинскому сопровождению с медицинским работником, имеющим право заниматься медицинской деятельность и соответствующей специализацией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340" w:footer="0" w:bottom="539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6.1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lang w:val="en-US"/>
      </w:rPr>
    </w:pPr>
    <w:r>
      <w:rPr>
        <w:lang w:val="en-US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азвание Знак"/>
    <w:qFormat/>
    <w:rPr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ind w:firstLine="540"/>
      <w:jc w:val="center"/>
    </w:pPr>
    <w:rPr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10">
    <w:name w:val="Дата"/>
    <w:basedOn w:val="Normal"/>
    <w:next w:val="Normal"/>
    <w:qFormat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4678" w:leader="none"/>
      </w:tabs>
      <w:ind w:right="3997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16"/>
      <w:szCs w:val="16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2:23:00Z</dcterms:created>
  <dc:creator>Галкин Вячеслав Геннадьевич</dc:creator>
  <dc:description/>
  <cp:keywords/>
  <dc:language>en-US</dc:language>
  <cp:lastModifiedBy>Metodist</cp:lastModifiedBy>
  <cp:lastPrinted>2010-10-27T13:29:00Z</cp:lastPrinted>
  <dcterms:modified xsi:type="dcterms:W3CDTF">2012-05-23T05:12:00Z</dcterms:modified>
  <cp:revision>92</cp:revision>
  <dc:subject/>
  <dc:title> </dc:title>
</cp:coreProperties>
</file>