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АДМИНИСТРАЦИЯ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УПРАВЛЕНИЕ АЛТАЙСКОГО КРАЯ  ПО ОБРАЗОВАНИЮ </w:t>
      </w:r>
    </w:p>
    <w:p>
      <w:pPr>
        <w:pStyle w:val="Heading"/>
        <w:rPr/>
      </w:pPr>
      <w:r>
        <w:rPr/>
        <w:t>И ДЕЛАМ  МОЛОДЕЖ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.05.2012 г.                                                                                                                    №</w:t>
      </w:r>
      <w:r>
        <w:rPr>
          <w:b/>
          <w:sz w:val="24"/>
          <w:szCs w:val="24"/>
        </w:rPr>
        <w:t xml:space="preserve"> 1921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Комплекса мер по модернизации  региональной системы образования в части пополнения фондов библиотек общеобразовательных учреждений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целях реализации Комплекса мер по модернизации региональной системы общего образования и эффективного расходования субсидий, направленных на пополнение фондов библиотек общеобразовате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 Возложить ответственность за организацию и координацию работы по пополнению фондов библиотек общеобразовательных учреждений на Дроздову Ирину Николаевну, начальника отдела развития образования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Утвердить состав рабочей группы по реализации данного направления модернизации общего образования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635"/>
      </w:tblGrid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рабочей групп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развития образования, руководитель рабочей группы;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учно-методического центра развития информатизации образования АКИПКРО, заместитель руководителя группы;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Шами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образования, член рабочей группы;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жнев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соблюдением законодательства в сфере образования, член рабочей группы;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ман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арк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качества образования, член рабочей группы;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директор Алтайского краевого информационно-прокатного центра, член рабочей группы;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бразованию Кулундинского района, член рабочей группы;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ашнева Галин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ециалист комитета по образованию города Барнаула;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управления;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юк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Геннад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АКИПКРО, </w:t>
            </w:r>
            <w:r>
              <w:rPr>
                <w:sz w:val="28"/>
                <w:szCs w:val="26"/>
              </w:rPr>
              <w:t>ответственная за информационно-методическую поддержку развития библиотечно-информационных центров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вская Владислава Викторо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 краевого информационного журнала «Алтай Молодой» 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Максим Юрь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член общественного совета по развитию образования в Алтайском крае, заместитель председателя краевого совета родительской общественности, председатель Совета Алтайской региональной детской общественной организации «САМИ» </w:t>
            </w:r>
          </w:p>
          <w:p>
            <w:pPr>
              <w:pStyle w:val="Style16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20"/>
          <w:tab w:val="left" w:pos="37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:</w:t>
        <w:tab/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1. Разработать Положение о краевом конкурсе «Библиобраз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 Захарова О.Е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5 мая 2012 г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2.Провести районные, окружные, краевые семинары-совещания по развитию библиотечно-информационных центров, пополнению фондов библиотек общеобразовательных учреждений в условиях модернизации региональной системы общего образовани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Дроздова И.Н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Срок: до 30 мая 2012 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зработать План выездных проверок пилотных общеобразовательных учреждений по вопросу пополнения фондов библиотек общеобразовательных учреждений и развития библиотечно-информационных центр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 Захарова О. 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 мая 2012 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Style w:val="FontStyle12"/>
          <w:bCs w:val="false"/>
          <w:sz w:val="28"/>
          <w:szCs w:val="28"/>
        </w:rPr>
      </w:pPr>
      <w:r>
        <w:rPr>
          <w:sz w:val="28"/>
          <w:szCs w:val="28"/>
        </w:rPr>
        <w:t xml:space="preserve">4.1.Методику распределения субсидий бюджетам муниципальных районов и городских округов Алтайского края по данным направлениям </w:t>
      </w:r>
      <w:r>
        <w:rPr>
          <w:rStyle w:val="FontStyle12"/>
          <w:b w:val="false"/>
          <w:sz w:val="28"/>
          <w:szCs w:val="28"/>
        </w:rPr>
        <w:t>(Приложение №1).</w:t>
      </w:r>
    </w:p>
    <w:p>
      <w:pPr>
        <w:pStyle w:val="Style21"/>
        <w:widowControl/>
        <w:tabs>
          <w:tab w:val="clear" w:pos="720"/>
          <w:tab w:val="left" w:pos="993" w:leader="none"/>
        </w:tabs>
        <w:spacing w:before="29" w:after="0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 xml:space="preserve">4.2.Рекомендации по </w:t>
      </w:r>
      <w:r>
        <w:rPr>
          <w:sz w:val="28"/>
          <w:szCs w:val="28"/>
        </w:rPr>
        <w:t xml:space="preserve">расходованию субсидий муниципальными районами и городскими округами Алтайского края </w:t>
      </w:r>
      <w:r>
        <w:rPr>
          <w:rStyle w:val="FontStyle28"/>
          <w:sz w:val="28"/>
          <w:szCs w:val="28"/>
        </w:rPr>
        <w:t xml:space="preserve">на пополнение фондов школьных библиотек и библиотечно-информационных центров </w:t>
      </w:r>
      <w:r>
        <w:rPr>
          <w:rStyle w:val="FontStyle12"/>
          <w:b w:val="false"/>
          <w:sz w:val="28"/>
          <w:szCs w:val="28"/>
        </w:rPr>
        <w:t>(Приложение №2)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 xml:space="preserve">4.3.Показатели эффективности реализации </w:t>
      </w:r>
      <w:r>
        <w:rPr>
          <w:rStyle w:val="FontStyle12"/>
          <w:b w:val="false"/>
          <w:sz w:val="28"/>
          <w:szCs w:val="28"/>
        </w:rPr>
        <w:t>данных направлений (Приложение №3)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 xml:space="preserve">4.4.Порядок мониторинга реализации </w:t>
      </w:r>
      <w:r>
        <w:rPr>
          <w:rStyle w:val="FontStyle12"/>
          <w:b w:val="false"/>
          <w:sz w:val="28"/>
          <w:szCs w:val="28"/>
        </w:rPr>
        <w:t>мероприятия по данному направлению,</w:t>
      </w:r>
      <w:r>
        <w:rPr>
          <w:rStyle w:val="FontStyle12"/>
          <w:b w:val="false"/>
          <w:bCs w:val="false"/>
          <w:sz w:val="28"/>
          <w:szCs w:val="28"/>
        </w:rPr>
        <w:t xml:space="preserve"> форму отчета о расходовании субсидий (Приложение №4) и сроки предоставления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5. Отделу экономики образования (Тухватуллина Г.Ш.) обеспечить своевременное направление финансовых средств (субсидий) на приобретение учебников и программно-художественной литературы в муниципальные органы управления образованием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6. Алтайскому краевому информационно-прокатному центру (Захарова О.Е.)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анализировать согласно отчетности муниципальных органов управления образованием и проведенной инвентаризации фондов школьных библиотек состояние обеспеченности школьных библиотек края учебной и художественной литературой, внеся необходимые изменения в формы ежегодной отчётности в соответствии с требованиями мониторинга введения новых образовательных стандар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 октября 2012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ровести мониторинг состояния материально-технической базы школьных библиотек (библиотечно-информационных центров (БИЦ)), обеспеченность квалифицированными кадр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 октября 2012 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Алтайскому краевому институту повышения квалификации работников образования (Матис В.И.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образовательные программы, план повышения квалификации библиотекарей, заведующих библиотечно-информационных цент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 мая 2012 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ить повышение квалификации библиотекарей, заведующих библиотечно-информационных цент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1 сентября 201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сс-службе управления (Савенкова Н.С.) организовать информирование общественности о развитии в крае информационно-библиотечных центров, обеспечению обучающихся учебниками и программно-художественной литературой, развитию библиотечно-информационных цент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исполнения приказа возложить на заместителя начальника управления Ю.Г. Абдулла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Алтайского кра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ind w:righ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right="709" w:hanging="0"/>
              <w:rPr>
                <w:szCs w:val="28"/>
              </w:rPr>
            </w:pPr>
            <w:r>
              <w:rPr>
                <w:szCs w:val="28"/>
              </w:rPr>
              <w:t>Ю.Н. Дени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оздова И.Н. 63 09 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-02-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пределения субсидий бюджетам муниципальных 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ов и городских округов Алтайского края на реализацию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ероприятия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rStyle w:val="FontStyle15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«Пополнение фондов библиотек общеобразовательных учреждений»:</w:t>
      </w:r>
    </w:p>
    <w:p>
      <w:pPr>
        <w:pStyle w:val="Normal"/>
        <w:ind w:left="709" w:hanging="0"/>
        <w:jc w:val="both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left="709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en-US"/>
        </w:rPr>
        <w:t>S</w:t>
      </w:r>
      <w:r>
        <w:rPr>
          <w:rStyle w:val="FontStyle12"/>
          <w:b w:val="false"/>
          <w:sz w:val="28"/>
          <w:szCs w:val="28"/>
          <w:vertAlign w:val="subscript"/>
          <w:lang w:val="en-US"/>
        </w:rPr>
        <w:t>i</w:t>
      </w:r>
      <w:r>
        <w:rPr>
          <w:rStyle w:val="FontStyle12"/>
          <w:b w:val="false"/>
          <w:sz w:val="28"/>
          <w:szCs w:val="28"/>
          <w:vertAlign w:val="subscript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= </w:t>
      </w:r>
      <w:r>
        <w:rPr>
          <w:rStyle w:val="FontStyle12"/>
          <w:b w:val="false"/>
          <w:sz w:val="28"/>
          <w:szCs w:val="28"/>
          <w:lang w:val="en-US"/>
        </w:rPr>
        <w:t>S</w:t>
      </w:r>
      <w:r>
        <w:rPr>
          <w:rStyle w:val="FontStyle12"/>
          <w:b w:val="false"/>
          <w:sz w:val="28"/>
          <w:szCs w:val="28"/>
        </w:rPr>
        <w:t>/</w:t>
      </w:r>
      <w:r>
        <w:rPr>
          <w:rStyle w:val="FontStyle12"/>
          <w:b w:val="false"/>
          <w:sz w:val="28"/>
          <w:szCs w:val="28"/>
          <w:lang w:val="en-US"/>
        </w:rPr>
        <w:t>K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0"/>
          <w:szCs w:val="20"/>
          <w:vertAlign w:val="superscript"/>
        </w:rPr>
        <w:t xml:space="preserve">* </w:t>
      </w:r>
      <w:r>
        <w:rPr>
          <w:rStyle w:val="FontStyle12"/>
          <w:b w:val="false"/>
          <w:sz w:val="28"/>
          <w:szCs w:val="28"/>
          <w:lang w:val="en-US"/>
        </w:rPr>
        <w:t>m</w:t>
      </w:r>
      <w:r>
        <w:rPr>
          <w:rStyle w:val="FontStyle12"/>
          <w:b w:val="false"/>
          <w:sz w:val="28"/>
          <w:szCs w:val="28"/>
        </w:rPr>
        <w:t>,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b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  <w:lang w:val="en-US"/>
        </w:rPr>
        <w:t>S</w:t>
      </w:r>
      <w:r>
        <w:rPr>
          <w:rStyle w:val="FontStyle12"/>
          <w:b w:val="false"/>
          <w:sz w:val="28"/>
          <w:szCs w:val="28"/>
          <w:vertAlign w:val="subscript"/>
          <w:lang w:val="en-US"/>
        </w:rPr>
        <w:t>i</w:t>
      </w:r>
      <w:r>
        <w:rPr>
          <w:rStyle w:val="FontStyle12"/>
          <w:b w:val="false"/>
          <w:sz w:val="28"/>
          <w:szCs w:val="28"/>
          <w:vertAlign w:val="subscript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размер  субсидии, предоставляемой бюджету i-го муниципального района, городского округа Алтайского края;</w:t>
      </w:r>
    </w:p>
    <w:p>
      <w:pPr>
        <w:pStyle w:val="Style21"/>
        <w:widowControl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2"/>
          <w:b w:val="false"/>
          <w:sz w:val="28"/>
          <w:szCs w:val="28"/>
          <w:lang w:val="en-US"/>
        </w:rPr>
        <w:t>S</w:t>
      </w:r>
      <w:r>
        <w:rPr>
          <w:rStyle w:val="FontStyle12"/>
          <w:b w:val="false"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щий объем субсидии, подлежащий распределению между бюджетами муниципальных образований  Алтайского края, определенный в </w:t>
      </w:r>
      <w:r>
        <w:rPr>
          <w:rStyle w:val="FontStyle12"/>
          <w:b w:val="false"/>
          <w:sz w:val="28"/>
          <w:szCs w:val="28"/>
        </w:rPr>
        <w:t>Перечне мероприятий комплекса мер по модернизации в 2011 году общего образования в Алтайском крае</w:t>
      </w:r>
      <w:r>
        <w:rPr>
          <w:sz w:val="28"/>
          <w:szCs w:val="28"/>
        </w:rPr>
        <w:t xml:space="preserve"> на реализацию указанного мероприят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2"/>
          <w:b w:val="false"/>
          <w:sz w:val="28"/>
          <w:szCs w:val="28"/>
          <w:lang w:val="en-US"/>
        </w:rPr>
        <w:t>K</w:t>
      </w:r>
      <w:r>
        <w:rPr>
          <w:rStyle w:val="FontStyle12"/>
          <w:b w:val="false"/>
          <w:sz w:val="28"/>
          <w:szCs w:val="28"/>
        </w:rPr>
        <w:t xml:space="preserve"> – общее количество учащихся в Алтайском кра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</w:r>
      <w:r>
        <w:rPr>
          <w:rStyle w:val="FontStyle12"/>
          <w:b w:val="false"/>
          <w:sz w:val="28"/>
          <w:szCs w:val="28"/>
          <w:lang w:val="en-US"/>
        </w:rPr>
        <w:t>m</w:t>
      </w:r>
      <w:r>
        <w:rPr>
          <w:rStyle w:val="FontStyle12"/>
          <w:b w:val="false"/>
          <w:sz w:val="28"/>
          <w:szCs w:val="28"/>
        </w:rPr>
        <w:t xml:space="preserve"> - количество учащихся </w:t>
      </w:r>
      <w:r>
        <w:rPr>
          <w:sz w:val="28"/>
          <w:szCs w:val="28"/>
        </w:rPr>
        <w:t>i-го муниципального района, городского округа Алтайского кра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Style w:val="FontStyle12"/>
          <w:bCs w:val="false"/>
          <w:sz w:val="28"/>
          <w:szCs w:val="28"/>
        </w:rPr>
        <w:t xml:space="preserve">Рекомендации по </w:t>
      </w:r>
      <w:r>
        <w:rPr>
          <w:b/>
          <w:sz w:val="28"/>
          <w:szCs w:val="28"/>
        </w:rPr>
        <w:t xml:space="preserve">расходованию субсидий муниципальными районами и городскими округами Алтайского кра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Мероприятие «Пополнение фондов библиотек общеобразовательных учрежде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муниципальными образованиями финансовые средства расходуются на приобретение учебников, учебных пособий и художественной литературы в целях обеспечения учебно-воспитательного процесса. Учебники и учебные пособия, программная художественная литература (в печатном и электронном виде) приобретаются </w:t>
      </w:r>
      <w:r>
        <w:rPr>
          <w:b/>
          <w:i/>
          <w:sz w:val="28"/>
          <w:szCs w:val="28"/>
        </w:rPr>
        <w:t xml:space="preserve">в соответствии Федеральным перечнем учебников </w:t>
      </w:r>
      <w:r>
        <w:rPr>
          <w:sz w:val="28"/>
          <w:szCs w:val="28"/>
        </w:rPr>
        <w:t>на 2012/2013 учебный год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. В первую очередь финансовые средства используются на приобретение учебников для учащихся 4-х классов по курсу «Основы религиозных культур и светской этики» в соответствии с выбранных их родителями модулей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допустимо использовать полученные средства на други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ование средств федерального бюджета, </w:t>
      </w:r>
      <w:r>
        <w:rPr>
          <w:sz w:val="28"/>
          <w:szCs w:val="28"/>
        </w:rPr>
        <w:t>направленных на пополнение фондов библиотек, библиотечно-информационных центров общеобразовательных учреждений Алтайского края,  муниципальные органы управления образованием, общеобразовательные учреждения осуществляют в соответствии с нормативно-правовыми и распорядительными актами Администрации края и управления Алтайского края по образованию и делам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, составление и представление в установленном порядке отчета о расходовании и целевом использовании полученных финансовых средств обеспечивается муниципальным органом управления образованием в установленные управлением Алтайского края по образованию и делам молодежи с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Style16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>
          <w:b/>
          <w:sz w:val="28"/>
          <w:szCs w:val="28"/>
        </w:rPr>
        <w:t xml:space="preserve">Показатели эффективности реализации мероприятия </w:t>
      </w:r>
    </w:p>
    <w:p>
      <w:pPr>
        <w:pStyle w:val="Style1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полнение фондов библиотек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»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ность учащихся учебниками и учебными пособиями через школьную библиотеку за счёт бюджетных средств (2012 г. – 90%, 2013 г. – 100%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 обеспеченность учащихся программной художественной литературой (2012 г. – 35%, 2013 г. – 40%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284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FontStyle12"/>
          <w:bCs w:val="false"/>
          <w:sz w:val="28"/>
          <w:szCs w:val="28"/>
        </w:rPr>
        <w:t xml:space="preserve">Порядок мониторинга реализации </w:t>
      </w:r>
      <w:r>
        <w:rPr>
          <w:rStyle w:val="FontStyle12"/>
          <w:sz w:val="28"/>
          <w:szCs w:val="28"/>
        </w:rPr>
        <w:t>мероприятия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полнение фондов библиотек общеобразовательных учреждений»: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5апреля, 15 июня, 15 октября осуществлять мониторинг по формам: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2"/>
        <w:gridCol w:w="239"/>
        <w:gridCol w:w="1187"/>
        <w:gridCol w:w="1701"/>
        <w:gridCol w:w="1985"/>
        <w:gridCol w:w="1275"/>
        <w:gridCol w:w="1560"/>
      </w:tblGrid>
      <w:tr>
        <w:trPr>
          <w:trHeight w:val="417" w:hRule="atLeast"/>
        </w:trPr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ры, название учебника, кни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здатель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иобретено за счет субсидий в 2012 г.</w:t>
            </w:r>
          </w:p>
        </w:tc>
      </w:tr>
      <w:tr>
        <w:trPr>
          <w:trHeight w:val="8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(экз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руб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284" w:top="156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01:00Z</dcterms:created>
  <dc:creator>Server3</dc:creator>
  <dc:description/>
  <cp:keywords/>
  <dc:language>en-US</dc:language>
  <cp:lastModifiedBy>malkov</cp:lastModifiedBy>
  <cp:lastPrinted>2011-07-28T09:21:00Z</cp:lastPrinted>
  <dcterms:modified xsi:type="dcterms:W3CDTF">2012-05-17T02:25:00Z</dcterms:modified>
  <cp:revision>4</cp:revision>
  <dc:subject/>
  <dc:title>КОМИТЕТ АДМИНИСТРАЦИИ АЛТАЙСКОГО КРАЯ ПО ОБРАЗОВАНИЮ</dc:title>
</cp:coreProperties>
</file>